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О «Намский педагогический колледж технологии и дизайн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. И.Е. Винокурова»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«Декоративная живопись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50501       «профессиональное обучение» квалификация: мастер профессионального обучения (художник-мастер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/>
        <w:t>Одобрена                                                                             Составлена в соответствии с</w:t>
      </w:r>
    </w:p>
    <w:p>
      <w:pPr>
        <w:pStyle w:val="Normal"/>
        <w:ind w:hanging="720"/>
        <w:jc w:val="both"/>
        <w:rPr/>
      </w:pPr>
      <w:r>
        <w:rPr/>
        <w:t>Отделением «Изобразительное искусство                       Государственными требованиями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</w:t>
      </w:r>
      <w:r>
        <w:rPr/>
        <w:t>и черчение»                                                                        к минимуму содержания и уровня</w:t>
      </w:r>
    </w:p>
    <w:p>
      <w:pPr>
        <w:pStyle w:val="Normal"/>
        <w:ind w:hanging="720"/>
        <w:jc w:val="both"/>
        <w:rPr/>
      </w:pPr>
      <w:r>
        <w:rPr/>
        <w:t>«_____»_____________200__ г.                                        подготовки выпускника по специальности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050501 Профессиональное обучение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Квалификация: мастер профессионального             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обучения (художник-мастер)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hanging="7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:                                                Заместитель директора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о учебной части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етрова С.И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Автор: Колесова И.М.,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Рецензент:  Романова Д.М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ая программа «Декоративная живопись» предназначена для специальности 050501 «Профессиональное обучение» квалификация мастер профессионального обучения (художник-мастер) составлена в соответствии с требованиями ГОС и включает в себя теоретическую и практические части. Программа рассчитана на 2 семестра, что составляет 74 ча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учение декоративной живописи строится в форме практических занятий с обязательным освещением теоретических основ. Курс декоративной живописи органично связан с другими дисциплинами изобразительного цикла (рисунком, композицией, живописью, перспективой, скульптурой и др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програм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- научить студентов правилам и приемам декоративной живопи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цели программа предполагает решение следующих учебно-воспитательных зада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ь зрительное восприятие предметов и явлений окружающей действительности, а также произведений живопис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ь зрительную память, цветоощущение, научить передавать форму в пространстве, ее взаимосвязь с окружающей сред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знакомить студентов с теоретическими основами декоративной живописи – с основами композиции, света, цвета, технологии живопис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ать необходимый минимум знаний и практических умений методическ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урс, включает в себя два раздела. Темы разделов: цвет в декоративной живописи, и декоративная стилизация в натюрморте. Первый раздел предусматривает ознакомление с основами цветоведения, ролью цвета в декоративной живописи. Решение различных задач и создание необходимого эффекта с помощью использования цветовых оттенков. Умение учитывать связь формы и цвета, закономерности построения гармонических соотношений. Кроме этого раздел включает в себя основные принципы организации декоративной композиции. Первое задание предназначено для определения уровня знаний и умений студентов в области живописи. Начиная со второго задания, студенты приступают к работе над декоративной композицией натюрморта. В ходе, которой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аются определенные задачи. Во втором разделе предусматривается ознакомление с</w:t>
      </w:r>
    </w:p>
    <w:p>
      <w:pPr>
        <w:pStyle w:val="Normal"/>
        <w:spacing w:lineRule="auto" w:line="360"/>
        <w:jc w:val="both"/>
        <w:rPr/>
      </w:pPr>
      <w:r>
        <w:rPr/>
        <w:t>признаками декоративной стилизации в жанре натюрморта. Специфика жанра подразумевает повышенное внимание к структуре объемов, фактуре поверхности предметов и характеру их пространственных соотношений. Использование декора  в стилизованном натюрморте. В течение года обучения выполняется восемь  натюрмортов в технике гуаши. Программа построена  на основе общедидактических принципов. Задания даются от простых к более сложным с соблюдением системности и логической связи с друг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воив учебный минимум, студенты закрепляют представление о сущности и значении искусства, о единстве содержания и формы в произведении, об образе и образном мышлении художника, об идее, теме и сюжете произведений искусства, о закономерностях компози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чет проводится в виде просмотра всех практических работ по декоративной живописи, выполненных студентами в течение семес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080"/>
        <w:gridCol w:w="1080"/>
        <w:gridCol w:w="1080"/>
        <w:gridCol w:w="1080"/>
      </w:tblGrid>
      <w:tr>
        <w:trPr>
          <w:trHeight w:val="681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</w:t>
            </w:r>
          </w:p>
          <w:p>
            <w:pPr>
              <w:pStyle w:val="Normal"/>
              <w:rPr/>
            </w:pPr>
            <w:r>
              <w:rPr/>
              <w:t>Мальная нагрузка студ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 при очной форме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/>
              <w:t>Самост. работа студен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/>
              <w:t>та</w:t>
            </w:r>
          </w:p>
        </w:tc>
      </w:tr>
      <w:tr>
        <w:trPr>
          <w:trHeight w:val="813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Раздел 1. Цвет в декоративной живо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36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u w:val="single"/>
              </w:rPr>
            </w:pPr>
            <w:r>
              <w:rPr>
                <w:rFonts w:eastAsia="SimSun;宋体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 xml:space="preserve">Контрастные цвет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1.1. Цветовой контраст в живо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Натюрморт и из предметов насыщенного ц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Композиция декоративного натюрморта в контрастном цв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2.Теплые и холодные ц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2.1.Декоративная композиция в холодном цв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Декоративная стилизация в натюрмо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Выполнение композиции натюрморта из геометрических фор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Частичное совпадение или наложение одной формы на друг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Итого:             56               46                2             44              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Раздел 1. Цвет в декоративной живописи.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Контрастные цвета.</w:t>
      </w:r>
    </w:p>
    <w:p>
      <w:pPr>
        <w:pStyle w:val="Normal"/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1.1.1. Цветовой контраст в живописи.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Вводная беседа. Ознакомление с целями и задачами курса. Основные признаки цвета. Цветовой контраст в живописи. Одновременный цветовой контраст. Пограничный цветовой контраст. Последовательный цветовой контраст.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1.2. Натюрморт и из предметов насыщенного цвет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ребования к знаниям:</w:t>
      </w:r>
    </w:p>
    <w:p>
      <w:pPr>
        <w:pStyle w:val="Normal"/>
        <w:spacing w:lineRule="auto" w:line="360"/>
        <w:rPr/>
      </w:pPr>
      <w:r>
        <w:rPr/>
        <w:t>- освоение палитры гуаши.</w:t>
      </w:r>
    </w:p>
    <w:p>
      <w:pPr>
        <w:pStyle w:val="Normal"/>
        <w:spacing w:lineRule="auto" w:line="360"/>
        <w:rPr/>
      </w:pPr>
      <w:r>
        <w:rPr/>
        <w:t>- свойства  гуаши.</w:t>
      </w:r>
    </w:p>
    <w:p>
      <w:pPr>
        <w:pStyle w:val="Normal"/>
        <w:spacing w:lineRule="auto" w:line="360"/>
        <w:rPr/>
      </w:pPr>
      <w:r>
        <w:rPr/>
        <w:t>- знакомство с техникой работы гуашью</w:t>
      </w:r>
    </w:p>
    <w:p>
      <w:pPr>
        <w:pStyle w:val="Normal"/>
        <w:spacing w:lineRule="auto" w:line="360"/>
        <w:rPr/>
      </w:pPr>
      <w:r>
        <w:rPr/>
        <w:t>- закон контрастов в живопис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ребования к умениям:</w:t>
      </w:r>
    </w:p>
    <w:p>
      <w:pPr>
        <w:pStyle w:val="Normal"/>
        <w:spacing w:lineRule="auto" w:line="360"/>
        <w:rPr/>
      </w:pPr>
      <w:r>
        <w:rPr/>
        <w:t>- проверка уровня умений</w:t>
      </w:r>
    </w:p>
    <w:p>
      <w:pPr>
        <w:pStyle w:val="Normal"/>
        <w:spacing w:lineRule="auto" w:line="360"/>
        <w:rPr/>
      </w:pPr>
      <w:r>
        <w:rPr/>
        <w:t>- применение ранее полученных умений и навыков</w:t>
      </w:r>
    </w:p>
    <w:p>
      <w:pPr>
        <w:pStyle w:val="Normal"/>
        <w:spacing w:lineRule="auto" w:line="360"/>
        <w:rPr/>
      </w:pPr>
      <w:r>
        <w:rPr/>
        <w:t>- добиться передачи правильных цветовых и тональных отношений в натюрморте</w:t>
      </w:r>
    </w:p>
    <w:p>
      <w:pPr>
        <w:pStyle w:val="Normal"/>
        <w:spacing w:lineRule="auto" w:line="360"/>
        <w:rPr/>
      </w:pPr>
      <w:r>
        <w:rPr>
          <w:i/>
          <w:iCs/>
        </w:rPr>
        <w:t>Материал:</w:t>
      </w:r>
      <w:r>
        <w:rPr/>
        <w:t xml:space="preserve"> Ф А3, гуаш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1.3. Композиция декоративного натюрморта в контрастном цвете.</w:t>
      </w:r>
    </w:p>
    <w:p>
      <w:pPr>
        <w:pStyle w:val="Normal"/>
        <w:spacing w:lineRule="auto" w:line="360"/>
        <w:rPr/>
      </w:pPr>
      <w:r>
        <w:rPr/>
        <w:t xml:space="preserve">Организация декоративной композиции. Равновесие. Соотношение форм. Виды </w:t>
      </w:r>
    </w:p>
    <w:p>
      <w:pPr>
        <w:pStyle w:val="Normal"/>
        <w:spacing w:lineRule="auto" w:line="360"/>
        <w:rPr/>
      </w:pPr>
      <w:r>
        <w:rPr/>
        <w:t>равновесия. Статическое равновесие. Динамическое равновесие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ребования к знаниям:</w:t>
      </w:r>
    </w:p>
    <w:p>
      <w:pPr>
        <w:pStyle w:val="Normal"/>
        <w:spacing w:lineRule="auto" w:line="360"/>
        <w:rPr/>
      </w:pPr>
      <w:r>
        <w:rPr/>
        <w:t>- правила композиционного решения</w:t>
      </w:r>
    </w:p>
    <w:p>
      <w:pPr>
        <w:pStyle w:val="Normal"/>
        <w:spacing w:lineRule="auto" w:line="360"/>
        <w:rPr/>
      </w:pPr>
      <w:r>
        <w:rPr/>
        <w:t>- контрастное решение композици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ребования к умениям:</w:t>
      </w:r>
    </w:p>
    <w:p>
      <w:pPr>
        <w:pStyle w:val="Normal"/>
        <w:spacing w:lineRule="auto" w:line="360"/>
        <w:rPr/>
      </w:pPr>
      <w:r>
        <w:rPr/>
        <w:t>- композиционное решение натюрморта.</w:t>
      </w:r>
    </w:p>
    <w:p>
      <w:pPr>
        <w:pStyle w:val="Normal"/>
        <w:spacing w:lineRule="auto" w:line="360"/>
        <w:rPr/>
      </w:pPr>
      <w:r>
        <w:rPr/>
        <w:t xml:space="preserve">- цветовое решение натюрморта </w:t>
      </w:r>
    </w:p>
    <w:p>
      <w:pPr>
        <w:pStyle w:val="Normal"/>
        <w:spacing w:lineRule="auto" w:line="360"/>
        <w:rPr/>
      </w:pPr>
      <w:r>
        <w:rPr/>
        <w:t>- применение ранее полученных умений и навыков</w:t>
      </w:r>
    </w:p>
    <w:p>
      <w:pPr>
        <w:pStyle w:val="Normal"/>
        <w:spacing w:lineRule="auto" w:line="360"/>
        <w:rPr/>
      </w:pPr>
      <w:r>
        <w:rPr>
          <w:i/>
          <w:iCs/>
        </w:rPr>
        <w:t>Материал:</w:t>
      </w:r>
      <w:r>
        <w:rPr/>
        <w:t xml:space="preserve"> Ф А3, гуаш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2.Теплые и холодные цвета.</w:t>
      </w:r>
    </w:p>
    <w:p>
      <w:pPr>
        <w:pStyle w:val="Normal"/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1.2.1.Декоративная композиция в холодном цвете.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 xml:space="preserve">Теплые и холодные цвета в живописи. Композиционный центр. Декоративная композиция на основе натюрморта в холодном колорите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ребования к знаниям:</w:t>
      </w:r>
    </w:p>
    <w:p>
      <w:pPr>
        <w:pStyle w:val="Normal"/>
        <w:spacing w:lineRule="auto" w:line="360"/>
        <w:rPr/>
      </w:pPr>
      <w:r>
        <w:rPr/>
        <w:t>- правила композиционного решения</w:t>
      </w:r>
    </w:p>
    <w:p>
      <w:pPr>
        <w:pStyle w:val="Normal"/>
        <w:spacing w:lineRule="auto" w:line="360"/>
        <w:rPr/>
      </w:pPr>
      <w:r>
        <w:rPr/>
        <w:t>- холодный колорит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ребования к умениям:</w:t>
      </w:r>
    </w:p>
    <w:p>
      <w:pPr>
        <w:pStyle w:val="Normal"/>
        <w:spacing w:lineRule="auto" w:line="360"/>
        <w:rPr/>
      </w:pPr>
      <w:r>
        <w:rPr/>
        <w:t>- композиционное решение натюрморта.</w:t>
      </w:r>
    </w:p>
    <w:p>
      <w:pPr>
        <w:pStyle w:val="Normal"/>
        <w:spacing w:lineRule="auto" w:line="360"/>
        <w:rPr/>
      </w:pPr>
      <w:r>
        <w:rPr/>
        <w:t xml:space="preserve">- цветовое решение натюрморта </w:t>
      </w:r>
    </w:p>
    <w:p>
      <w:pPr>
        <w:pStyle w:val="Normal"/>
        <w:spacing w:lineRule="auto" w:line="360"/>
        <w:rPr/>
      </w:pPr>
      <w:r>
        <w:rPr/>
        <w:t>- применение ранее полученных умений и навыков</w:t>
      </w:r>
    </w:p>
    <w:p>
      <w:pPr>
        <w:pStyle w:val="Normal"/>
        <w:spacing w:lineRule="auto" w:line="360"/>
        <w:rPr/>
      </w:pPr>
      <w:r>
        <w:rPr>
          <w:i/>
          <w:iCs/>
        </w:rPr>
        <w:t>Материал:</w:t>
      </w:r>
      <w:r>
        <w:rPr/>
        <w:t xml:space="preserve"> Ф А3, гуаш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здел 2. Декоративная стилизация в натюрморте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1. Выполнение композиции натюрморта из геометрических форм. </w:t>
      </w:r>
    </w:p>
    <w:p>
      <w:pPr>
        <w:pStyle w:val="Normal"/>
        <w:spacing w:lineRule="auto" w:line="360"/>
        <w:rPr/>
      </w:pPr>
      <w:r>
        <w:rPr/>
        <w:t>Декоративные композиции  художников работавших в стиле кубизм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ребования к знаниям:</w:t>
      </w:r>
    </w:p>
    <w:p>
      <w:pPr>
        <w:pStyle w:val="Normal"/>
        <w:spacing w:lineRule="auto" w:line="360"/>
        <w:rPr/>
      </w:pPr>
      <w:r>
        <w:rPr/>
        <w:t>- правила композиционного решения</w:t>
      </w:r>
    </w:p>
    <w:p>
      <w:pPr>
        <w:pStyle w:val="Normal"/>
        <w:spacing w:lineRule="auto" w:line="360"/>
        <w:rPr/>
      </w:pPr>
      <w:r>
        <w:rPr/>
        <w:t>- цветовое решение композици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ребования к умениям:</w:t>
      </w:r>
    </w:p>
    <w:p>
      <w:pPr>
        <w:pStyle w:val="Normal"/>
        <w:spacing w:lineRule="auto" w:line="360"/>
        <w:rPr/>
      </w:pPr>
      <w:r>
        <w:rPr/>
        <w:t>- композиционное решение натюрморта.</w:t>
      </w:r>
    </w:p>
    <w:p>
      <w:pPr>
        <w:pStyle w:val="Normal"/>
        <w:spacing w:lineRule="auto" w:line="360"/>
        <w:rPr/>
      </w:pPr>
      <w:r>
        <w:rPr/>
        <w:t xml:space="preserve">- цветовое решение натюрморт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применение ранее полученных умений и навыков</w:t>
      </w:r>
    </w:p>
    <w:p>
      <w:pPr>
        <w:pStyle w:val="Normal"/>
        <w:spacing w:lineRule="auto" w:line="360"/>
        <w:rPr/>
      </w:pPr>
      <w:r>
        <w:rPr>
          <w:i/>
          <w:iCs/>
        </w:rPr>
        <w:t>Материал:</w:t>
      </w:r>
      <w:r>
        <w:rPr/>
        <w:t xml:space="preserve"> Ф А3, гуаш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2. Частичное совпадение или наложение одной формы на другую.</w:t>
      </w:r>
    </w:p>
    <w:p>
      <w:pPr>
        <w:pStyle w:val="Normal"/>
        <w:spacing w:lineRule="auto" w:line="360"/>
        <w:rPr/>
      </w:pPr>
      <w:r>
        <w:rPr/>
        <w:t xml:space="preserve">Явление оверлеппинга и его роль в декоративной живописи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ребования к знаниям:</w:t>
      </w:r>
    </w:p>
    <w:p>
      <w:pPr>
        <w:pStyle w:val="Normal"/>
        <w:spacing w:lineRule="auto" w:line="360"/>
        <w:rPr/>
      </w:pPr>
      <w:r>
        <w:rPr/>
        <w:t>- правила наложения одной формы на другую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ребования к умениям:</w:t>
      </w:r>
    </w:p>
    <w:p>
      <w:pPr>
        <w:pStyle w:val="Normal"/>
        <w:spacing w:lineRule="auto" w:line="360"/>
        <w:rPr/>
      </w:pPr>
      <w:r>
        <w:rPr/>
        <w:t>- композиционное решение натюрморта.</w:t>
      </w:r>
    </w:p>
    <w:p>
      <w:pPr>
        <w:pStyle w:val="Normal"/>
        <w:spacing w:lineRule="auto" w:line="360"/>
        <w:rPr/>
      </w:pPr>
      <w:r>
        <w:rPr/>
        <w:t xml:space="preserve">- цветовое решение натюрморта </w:t>
      </w:r>
    </w:p>
    <w:p>
      <w:pPr>
        <w:pStyle w:val="Normal"/>
        <w:spacing w:lineRule="auto" w:line="360"/>
        <w:rPr/>
      </w:pPr>
      <w:r>
        <w:rPr/>
        <w:t>- применение ранее полученных умений и навыков</w:t>
      </w:r>
    </w:p>
    <w:p>
      <w:pPr>
        <w:pStyle w:val="Normal"/>
        <w:spacing w:lineRule="auto" w:line="360"/>
        <w:rPr/>
      </w:pPr>
      <w:r>
        <w:rPr>
          <w:i/>
          <w:iCs/>
        </w:rPr>
        <w:t>Материал:</w:t>
      </w:r>
      <w:r>
        <w:rPr/>
        <w:t xml:space="preserve"> Ф А3, гуаш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Использованная литература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сенов Ю.Г., Ливидова М.М. Цвет и линия. – М., Сов. Художник. 198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йнов А.Н., Елизарова Е.М., Иогансон Б.В., Школа изобразительного искусства. М.: Изобразительное искусство 3-е изд., 1988 г. 16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да Г.В. Живопись. – М., Просвещение 198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ков Н.Н. Композиция в живописи. – М., 197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вопись: Учебное пособие для студентов ВУЗ. – М.: Гуманист. Ж 67 изд, центр Владос, 2001 – 224., 32 с.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зительное искусство и методика его преподавания в начальной школе. Учеб. пособие для студ. пед. Вузов – М.: Издательский центр «Академия» 1999 – 3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рцев Ю.М. Рисунок и живопись. Учебное пособие 2-е изд., М.: 1997 – 271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ин В.С. Изобразительное искусство и методика его преподавания в школе. М.: Агар, 1998 – 33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огвиенко Г.М. Декоративная композиция. Учебное пособие для вузов. М.: Владос. 2005 – 14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эль Григории, Живопись маслом. – М.: изд. Кристина – новый век.; 2004 – 48 с. – серия «уроки живопис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чков А.С. Методика работы над натюрмортом. Учебное пособие для студентов. М.: Просвещение. 1982 – 166 с. – 19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сунок. Живопись. Композиция. Хрестоматия. – М., 198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товцев Н.Н. Академический рисунок. – М., Просвещение.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товцев Н.Н. Методика преподавания изобразительного искусства в школе. Учебник для студентов пед. инстит..М.: Агар. 2000 – 25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иссинг Хеннес. Масляная живопись для начинающих. М.: Внешсигма. 1998 – 7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кольникова Н.М. Изобразительное искусство и методика его преподавания в начальной школе. Учебное пособие для студентов высш. пед. учеб. заведений – М.: Академия. 2003 – 3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юхтин В.С., Ларкин Ю.Ф. Содержание и форма в искусстве. – М., 198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а изобразительного искусства. М.: Изобразительное искусство. 1993 – 2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нциклопедия для детей. Том 7. Искусство. Архитектура, изобразительное искусство и декоративно-прикладное искусство с древнейших времен до эпохи Возрождения. М.: Аванта. 2001 – 67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нциклопедия живописи. М. Издательство АСТ. 1997 – 79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нциклопедия художника. Рисунок. Акварель. Масляная живопись. Полный курс для начинающих студентов художественных вузов. М.: Внешсигма. 2000 – 297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шухин А.П. Живопись. Учебное пособие для учащихся пед. училищ. М.:Просвещение. 1985 – 288 с.</w:t>
      </w:r>
    </w:p>
    <w:p>
      <w:pPr>
        <w:pStyle w:val="Normal"/>
        <w:tabs>
          <w:tab w:val="clear" w:pos="708"/>
          <w:tab w:val="left" w:pos="2595" w:leader="none"/>
        </w:tabs>
        <w:ind w:left="156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120"/>
      <w:ind w:left="714" w:hanging="35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120" w:after="60"/>
      <w:ind w:left="714" w:hanging="357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2">
    <w:name w:val="Заголовок 2 Знак"/>
    <w:basedOn w:val="Style10"/>
    <w:qFormat/>
    <w:rPr>
      <w:rFonts w:ascii="Times New Roman" w:hAnsi="Times New Roman" w:eastAsia="PMingLiU;新細明體" w:cs="Times New Roman"/>
      <w:b/>
      <w:sz w:val="28"/>
      <w:szCs w:val="24"/>
      <w:lang w:eastAsia="zh-TW"/>
    </w:rPr>
  </w:style>
  <w:style w:type="character" w:styleId="3">
    <w:name w:val="Заголовок 3 Знак"/>
    <w:basedOn w:val="Style10"/>
    <w:qFormat/>
    <w:rPr>
      <w:rFonts w:ascii="Times New Roman" w:hAnsi="Times New Roman" w:eastAsia="PMingLiU;新細明體" w:cs="Times New Roman"/>
      <w:i/>
      <w:sz w:val="28"/>
      <w:szCs w:val="24"/>
      <w:lang w:eastAsia="zh-TW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66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10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62"/>
      <w:ind w:hanging="1483"/>
    </w:pPr>
    <w:rPr>
      <w:rFonts w:eastAsia="Times New Roman"/>
    </w:rPr>
  </w:style>
  <w:style w:type="paragraph" w:styleId="Style17">
    <w:name w:val="Без интервала"/>
    <w:basedOn w:val="Normal"/>
    <w:qFormat/>
    <w:pPr>
      <w:ind w:firstLine="709"/>
      <w:jc w:val="both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3:00Z</dcterms:created>
  <dc:creator>Grey Wolf</dc:creator>
  <dc:description/>
  <cp:keywords/>
  <dc:language>en-US</dc:language>
  <cp:lastModifiedBy>tco-colnam</cp:lastModifiedBy>
  <cp:lastPrinted>2010-12-03T20:59:00Z</cp:lastPrinted>
  <dcterms:modified xsi:type="dcterms:W3CDTF">2010-12-04T07:43:00Z</dcterms:modified>
  <cp:revision>2</cp:revision>
  <dc:subject/>
  <dc:title/>
</cp:coreProperties>
</file>