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О «Намский педагогический колледж технологии и дизайн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. И.Е. Винокурова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Методика преподавания изобразительного 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искусства и дизайна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50503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ФЭП Технология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«учитель технологии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u w:val="single"/>
        </w:rPr>
        <w:t>с дополнительной подготовкой в области изобразительного искусства и дизай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/>
        <w:t>Одобрена                                                                             Составлена в соответствии с</w:t>
      </w:r>
    </w:p>
    <w:p>
      <w:pPr>
        <w:pStyle w:val="Normal"/>
        <w:ind w:hanging="720"/>
        <w:jc w:val="both"/>
        <w:rPr/>
      </w:pPr>
      <w:r>
        <w:rPr/>
        <w:t>Отделением «Изобразительное искусство                       Государственными требованиями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</w:t>
      </w:r>
      <w:r>
        <w:rPr/>
        <w:t>и черчение»                                                                        к минимуму содержания и уровня</w:t>
      </w:r>
    </w:p>
    <w:p>
      <w:pPr>
        <w:pStyle w:val="Normal"/>
        <w:ind w:hanging="720"/>
        <w:jc w:val="both"/>
        <w:rPr/>
      </w:pPr>
      <w:r>
        <w:rPr/>
        <w:t>«_____»_____________200__ г.                                        подготовки выпускника по специальности</w:t>
      </w:r>
    </w:p>
    <w:p>
      <w:pPr>
        <w:pStyle w:val="Normal"/>
        <w:ind w:hanging="720"/>
        <w:jc w:val="right"/>
        <w:rPr/>
      </w:pPr>
      <w:r>
        <w:rPr/>
        <w:t>+</w:t>
      </w:r>
    </w:p>
    <w:p>
      <w:pPr>
        <w:pStyle w:val="Normal"/>
        <w:ind w:hanging="72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050503 ФЭП Технология_ «учитель технологии                          </w:t>
      </w:r>
    </w:p>
    <w:p>
      <w:pPr>
        <w:pStyle w:val="Normal"/>
        <w:ind w:right="480" w:hanging="7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с дополнительной подготовкой в области </w:t>
      </w:r>
    </w:p>
    <w:p>
      <w:pPr>
        <w:pStyle w:val="Normal"/>
        <w:ind w:right="480" w:hanging="72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изобразительного искусства и дизайна»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:                                                Заместитель директора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о учебной части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етрова С.И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Автор: Колесова И.М.,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Рецензент:  Стручкова А.Е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Методика  преподавания изобразительного искусства и дизайна» как специальный учебный предмет в педагогическом колледже содействует общеобразовательной, эстетической и профессиональной подготовке будущих учите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рс методики преподавания изобразительного искусства и дизайна в средней школе призван подготовить студента к педагогической деятельности, вооружить его методическими знаниями и навыками, помочь овладеть искусством препода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роцессе занятий будущий учитель изобразительного искусства и дизайна учится видеть и понимать прекрасное как непосредственно в окружающей жизни, так и в произведениях искусства. У студентов формируется эмоционально-эстетическое отношение к познаваемым объектам и явлениям, и, что особенно важно, с помощью карандаша и кисти он сам приучается создавать прекрасное. Велика роль изобразительного искусства в идейном, нравственном и эстетическом воспитании студентов, в познании ими действительности. Занятия изобразительным искусством выступают как действенное средство развития творческого воображения и зрительной памяти, пространственных представлений, художественных способностей, изобразительных умений и навыков, волевых свойств, качеств личности студента, его индивидуальност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оответствии с указанными целями программа «Методика  преподавания изобразительного искусства и дизайна» определяет следующие конкретные задачи курса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одействовать идейно-политическому, нравственному и эстетическому воспитанию студент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учать их основам изобразительной грамоты, сформировать умение пользоваться выразительными средствами рисунка, живописи, лепки, декоративно-прикладного искусства, композици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аскрыть основы методики обучения и воспитания школьников на уроках, во внеклассной и внешкольной работе по изобразительному искусству; вооружить студентов системой знаний, принципов, методов и приемов учебно-воспитательной работы со школьниками на занятиях изобразительного искусства и дизайн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аскрыть особенности, содержание программы по изобразительному искусству и дизайну для учащихся общеобразовательных школ; ознакомить студентов с требованиями, предъявляемыми к современному уроку изобразительного искусства, научить их методически правильно организовывать и проводить уроки по изобразительному искусству; формировать у студентов педагогические способ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ременные общеобразовательные учебные заведения, в зависимости от конкретных условий методики преподавания различных видов искусств, должны ориентировать на четко определенные ведущие направления в обучении и воспитании. Ими являются: - развитие художественно-творческих, индивидуально выраженных способностей личности школьника, освоение традиций художественной школы, народных художественных ремесел; - воспитание нравственных качеств личности школьника, обеспечивающих успех познания материальных и духовных культурных ценностей, способность сохранять и развивать народные традиции в культуре, искусстве, возрождать все ценное, что имеется в родном крае, в родном Отечест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курса рассчитана на 74 часа: лекционный курс – 4 часов, практические занятия – 3 ча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кционный курс начинается с определения методики как предмета изучения, указания ее целей и задач, краткой истории развития, методов обучения изобразительного искусства и дизай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ая программа уделяет особое внимание научно-теоретическим положениям методики: таким как основные дидактические принципы преподавания изобразительного искусства и дизайна, содержание занятий по изобразительному искусству и дизайну, возрастным особенностям учащихся и специфике работы учителя в каждом клас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кционный курс заканчивается анализом основных видов внеклассной и внешкольной работы. Практические занятия по методике изобразительного искусства и дизайна предусматривает выработку у студентов профессиональных навыков и педагогических качеств. Серьезное внимание при проведении практических занятий направлено на обучение планированию работы учителя: составлению календарных планов и планов - конспектов урока. При анализе планов – конспектов урока особое внимание уделяется методике обучения изобразительному искусству и дизайну, особенностям построения форм на плоскости, трудностям, с которыми может столкнуться начинающий учитель. На практических занятиях проводится анализ ученических работ, чтобы выработать у студентов верные критерии оценки рисунков детей; осваивают приемы работы по различным видам уроков: рисование с натуры, декоративного и тематического рисования; учатся изготавливать методические таблицы, раскрывающие закономерности построения изображ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</w:tblGrid>
      <w:tr>
        <w:trPr>
          <w:trHeight w:val="681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Макси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ая нагрузка студента в часа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 при очной форме 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113" w:right="113" w:hanging="0"/>
              <w:rPr/>
            </w:pPr>
            <w:r>
              <w:rPr/>
              <w:t>Самост. работа студента</w:t>
            </w:r>
          </w:p>
        </w:tc>
      </w:tr>
      <w:tr>
        <w:trPr>
          <w:trHeight w:val="1819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етические занятия</w:t>
            </w:r>
          </w:p>
          <w:p>
            <w:pPr>
              <w:pStyle w:val="Normal"/>
              <w:ind w:right="113" w:first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: Теоретические основы методики преподавания изобразительного искусства и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Методика как предмет из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Повторение видов изобразительного искусства и основ изобразительной грам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Исторический обзор методов обучения рисо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4. Цели и задачи преподавания изобразительного искусства в средней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5. Содержание занятий по ИЗ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6. основные дидактические принципы меодики преподавания ИЗО в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7. Преподаватель как организатор и руководитель учебного процес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8. Методика преподавания ИЗО в начальных клас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9. Методика преподавания ИЗО в 5 -8 клас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0. Внеклассная и внешкольная работа по ИЗО. Факультативные к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: Теоретические основы обучения дизай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 Дизайн – искусство организации целостной эстетическо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Из истории диза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. Основы формо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4. Цвет в диза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5. Композиция в диза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6. Методика работы над заданиями по графическому дизай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7. Методика работы над проектированием и моделированием объектов диза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Итого:                      90            74           48           26           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both"/>
        <w:rPr/>
      </w:pPr>
      <w:r>
        <w:rPr/>
        <w:t>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ть представление:</w:t>
      </w:r>
    </w:p>
    <w:p>
      <w:pPr>
        <w:pStyle w:val="Normal"/>
        <w:jc w:val="both"/>
        <w:rPr/>
      </w:pPr>
      <w:r>
        <w:rPr/>
        <w:t>- об изобразительном искусстве и дизайне, его видах;</w:t>
      </w:r>
    </w:p>
    <w:p>
      <w:pPr>
        <w:pStyle w:val="Normal"/>
        <w:jc w:val="both"/>
        <w:rPr/>
      </w:pPr>
      <w:r>
        <w:rPr/>
        <w:t>- о социально-педагогическом аспекте творче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jc w:val="both"/>
        <w:rPr/>
      </w:pPr>
      <w:r>
        <w:rPr/>
        <w:t>- место и значение изобразительного искусства и дизайна в обществе и в воспитательном процессе  школы;</w:t>
      </w:r>
    </w:p>
    <w:p>
      <w:pPr>
        <w:pStyle w:val="Normal"/>
        <w:widowControl w:val="false"/>
        <w:jc w:val="both"/>
        <w:rPr/>
      </w:pPr>
      <w:r>
        <w:rPr/>
        <w:t>- принципы планирования занятий по изобразительному искусству и дизайну.</w:t>
      </w:r>
    </w:p>
    <w:p>
      <w:pPr>
        <w:pStyle w:val="Normal"/>
        <w:jc w:val="both"/>
        <w:rPr/>
      </w:pPr>
      <w:r>
        <w:rPr/>
        <w:t>- предмет, цели, задачи и структура учебной дисциплины. Связь дисциплины с другими областями педагогической науки.</w:t>
      </w:r>
    </w:p>
    <w:p>
      <w:pPr>
        <w:pStyle w:val="Normal"/>
        <w:jc w:val="both"/>
        <w:rPr/>
      </w:pPr>
      <w:r>
        <w:rPr/>
        <w:t xml:space="preserve">- формирование эстетической культуры и развитие способностей детей в условиях художественного образования.  </w:t>
      </w:r>
    </w:p>
    <w:p>
      <w:pPr>
        <w:pStyle w:val="Normal"/>
        <w:jc w:val="both"/>
        <w:rPr/>
      </w:pPr>
      <w:r>
        <w:rPr/>
        <w:t>- организацию учебно-воспитательной работы, знание законов психологии как определяющие факторы эффективности развития творческих способ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Теоретические основы методики преподавания основ изобразительного искусства и дизайна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1. Методика как предмет из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</w:t>
      </w:r>
    </w:p>
    <w:p>
      <w:pPr>
        <w:pStyle w:val="Normal"/>
        <w:jc w:val="both"/>
        <w:rPr/>
      </w:pPr>
      <w:r>
        <w:rPr>
          <w:i/>
        </w:rPr>
        <w:t>Знать</w:t>
      </w:r>
      <w:r>
        <w:rPr/>
        <w:t>: цели и задачи курса, содержание программы</w:t>
      </w:r>
    </w:p>
    <w:p>
      <w:pPr>
        <w:pStyle w:val="Normal"/>
        <w:jc w:val="both"/>
        <w:rPr/>
      </w:pPr>
      <w:r>
        <w:rPr>
          <w:i/>
          <w:iCs/>
        </w:rPr>
        <w:t>Дидактические единицы</w:t>
      </w:r>
      <w:r>
        <w:rPr/>
        <w:t>: методика преподавания изобразительного искусства, методика, методы, приемы, систе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ведение. Методика преподавания изобразительного искусства как предмет изучения. Понятие методов, приемов, систем обучения. Цели и задачи курса. Содержание программы курса. Связь курса методики со специальными и психолого-педагогическими дисципл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2. Повторение видов изобразительного искусства и основ изобразительной грам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виды изобразительного искусства, изобразительная грамота</w:t>
      </w:r>
    </w:p>
    <w:p>
      <w:pPr>
        <w:pStyle w:val="Normal"/>
        <w:jc w:val="both"/>
        <w:rPr/>
      </w:pPr>
      <w:r>
        <w:rPr>
          <w:i/>
          <w:iCs/>
        </w:rPr>
        <w:t>Дидактические единицы</w:t>
      </w:r>
      <w:r>
        <w:rPr/>
        <w:t>: живопись, графика, скульптура, декоративно-прикладное искусство, перспектива, светотень, конструкция, пропорция, компози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вторение видов изобразительного искусства и основ изобразительной грамоты. Виды изобразительного искусства - живопись, графика, скульптура и декоративно-прикладное искусство. Изобразительная грамота – перспектива, светотень, конструкция, пропорция, средства и приемы ком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3. Исторический обзор методов обучения рис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историю методов обучения рисованию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Дидактические единицы</w:t>
      </w:r>
      <w:r>
        <w:rPr/>
        <w:t>: возрождение, пособие, система, геометральный и натуральный методы</w:t>
      </w:r>
    </w:p>
    <w:p>
      <w:pPr>
        <w:pStyle w:val="Normal"/>
        <w:jc w:val="both"/>
        <w:rPr/>
      </w:pPr>
      <w:r>
        <w:rPr/>
        <w:t xml:space="preserve">Краткий исторический обзор методов обучения рисованию в древности. Египет, Греция, Рим и в эпоху средневековья. Художники эпохи Возрождения и их вклад в методику преподавания рисования. Обучение рисованию в </w:t>
      </w:r>
      <w:r>
        <w:rPr>
          <w:lang w:val="en-US"/>
        </w:rPr>
        <w:t>XVI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в. в Западной Европе.</w:t>
      </w:r>
    </w:p>
    <w:p>
      <w:pPr>
        <w:pStyle w:val="Normal"/>
        <w:jc w:val="both"/>
        <w:rPr/>
      </w:pPr>
      <w:r>
        <w:rPr/>
        <w:t xml:space="preserve">Методы обучения рисованию в России. Рисование как учебный предмет в педагогических заведениях России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Влияние пособий Прейслера, Сапожникова и Гиппиуса на развитие методики преподавания рисования а общеобразовательных заведениях. Педагогическая система П.П. Чистякова. Буржуазная эстетика конца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ека и ее влияние на методику преподавания рисования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4. Цели и задачи преподавания изобразительного искусства в средне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цели и задачи преподавания ИЗО</w:t>
      </w:r>
    </w:p>
    <w:p>
      <w:pPr>
        <w:pStyle w:val="Normal"/>
        <w:rPr/>
      </w:pPr>
      <w:r>
        <w:rPr>
          <w:i/>
          <w:iCs/>
        </w:rPr>
        <w:t>Дидактические единицы</w:t>
      </w:r>
      <w:r>
        <w:rPr/>
        <w:t>: общеобразовательные и воспитатель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преподавания ИЗО в средней школе. Общеобразовательные и воспитательные задачи ИЗО как учебного предмета. Связь обучения изобразительному искусству с другими предметами и развитие у учащихся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5. Содержание занятий по ИЗ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/>
        <w:t>Знать: программы, виды учебных занятий</w:t>
      </w:r>
    </w:p>
    <w:p>
      <w:pPr>
        <w:pStyle w:val="Normal"/>
        <w:jc w:val="both"/>
        <w:rPr/>
      </w:pPr>
      <w:r>
        <w:rPr>
          <w:i/>
          <w:iCs/>
        </w:rPr>
        <w:t>Дидактические единицы</w:t>
      </w:r>
      <w:r>
        <w:rPr/>
        <w:t>: программы, рисование с натуры, декоративное рисование, рисование на темы, беседа Знать: программы, виды учебных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занятий по ИЗО. Анализ действующих программ. Виды учебных занятий (рисование с натуры, декоративное рисование, рисование на темы, беседы об искусстве), их сущность и учебно-воспитательное содерж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rPr/>
      </w:pPr>
      <w:r>
        <w:rPr>
          <w:i/>
          <w:iCs/>
        </w:rPr>
        <w:t>Уметь</w:t>
      </w:r>
      <w:r>
        <w:rPr>
          <w:b/>
          <w:bCs/>
        </w:rPr>
        <w:t>:</w:t>
      </w:r>
      <w:r>
        <w:rPr/>
        <w:t xml:space="preserve"> составлять календар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иллюстрированного календарного плана на учебный год. (Иллюстрированный план – это график, состоящий из 4-х строк (по количеству четвертей), разделенных на клетки соответственно количеству уроков, где условно изображаются планируемые занятия, указывается тема, количество часов, используемый материал. Выполняется на Ф - А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6. Основные дидактические принципы методики преподавания ИЗО в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дидактические принципы преподавания</w:t>
      </w:r>
    </w:p>
    <w:p>
      <w:pPr>
        <w:pStyle w:val="Normal"/>
        <w:rPr>
          <w:bCs/>
        </w:rPr>
      </w:pPr>
      <w:r>
        <w:rPr>
          <w:i/>
          <w:iCs/>
        </w:rPr>
        <w:t>Дидактические единицы:</w:t>
      </w:r>
      <w:r>
        <w:rPr/>
        <w:t xml:space="preserve"> принцип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сновные дидактические принципы методики преподавания ИЗО в школе. Принцип воспитывающего обучения. Принцип научности. Принцип наглядности. Принцип активности и сознательности обучения. Принцип систематичности и посильност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7. Преподаватель как организатор и руководитель учебного проц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требования и составление урока ИЗО, учет успеваемости</w:t>
      </w:r>
    </w:p>
    <w:p>
      <w:pPr>
        <w:pStyle w:val="Normal"/>
        <w:rPr/>
      </w:pPr>
      <w:r>
        <w:rPr>
          <w:i/>
          <w:iCs/>
        </w:rPr>
        <w:t>Дидактические единицы</w:t>
      </w:r>
      <w:r>
        <w:rPr/>
        <w:t>: урок, структура, цели, анализ, учет успева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как организатор и руководитель учебного процесса. Урок как основная форма организации учебной работы в школе. Структура урока. Цели урока. Анализ урока. Подготовка к уроку. Общие требования к уроку ИЗО. Учет успеваемости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rPr/>
      </w:pPr>
      <w:r>
        <w:rPr>
          <w:i/>
          <w:iCs/>
        </w:rPr>
        <w:t>Уметь:</w:t>
      </w:r>
      <w:r>
        <w:rPr/>
        <w:t xml:space="preserve"> составлять план-конспект урока по вида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ставление плана конспекта урока по каждому виду занятий. (Студент должен составить 4 конспекта урока по каждому виду учебной работы: рисованию с натуры, декоративному, тематическому рисованию и беседе об искусстве. Конспект должен содержать обоснование задач, раскрыть методику проведения уро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8. Методика преподавания ИЗО в начальных класс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:</w:t>
      </w:r>
      <w:r>
        <w:rPr/>
        <w:t xml:space="preserve"> особенности методики преподавания ИЗО в начальной школе</w:t>
      </w:r>
    </w:p>
    <w:p>
      <w:pPr>
        <w:pStyle w:val="Normal"/>
        <w:rPr/>
      </w:pPr>
      <w:r>
        <w:rPr>
          <w:i/>
          <w:iCs/>
        </w:rPr>
        <w:t>Дидактические единицы</w:t>
      </w:r>
      <w:r>
        <w:rPr/>
        <w:t>: методы, 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преподавания ИЗО в начальной школе. Содержание учебной работы. Методы обучения в начальной школе и их особенности. Объем знаний, умений и навыков учащихся начальных классов по ИЗО. Структура уроков по различным видам учеб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rPr/>
      </w:pPr>
      <w:r>
        <w:rPr>
          <w:i/>
          <w:iCs/>
        </w:rPr>
        <w:t>Уметь</w:t>
      </w:r>
      <w:r>
        <w:rPr>
          <w:b/>
          <w:bCs/>
        </w:rPr>
        <w:t>:</w:t>
      </w:r>
      <w:r>
        <w:rPr/>
        <w:t xml:space="preserve"> разрабатывать нестандартный ур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зработка урока в игровой форме для начальных классов. (Студент должен придумать игровую ситуацию для того, чтобы заинтересовать учащихся занятием. Проявить неординарный подход к традиционным видам занят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9. Методика преподавания ИЗО в средних класс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особенности методики преподавания ИЗО в 5-8 классах</w:t>
      </w:r>
    </w:p>
    <w:p>
      <w:pPr>
        <w:pStyle w:val="Normal"/>
        <w:rPr/>
      </w:pPr>
      <w:r>
        <w:rPr>
          <w:i/>
          <w:iCs/>
        </w:rPr>
        <w:t>Дидактические единицы</w:t>
      </w:r>
      <w:r>
        <w:rPr/>
        <w:t>: методы, 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проведения занятий ИЗО в 5 – 8 классах. Содержание учебной работы. Методы обучения в среднем звене и их особенности. Методика проведения уроков по основным видам учеб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rPr/>
      </w:pPr>
      <w:r>
        <w:rPr>
          <w:i/>
          <w:iCs/>
        </w:rPr>
        <w:t>Уметь:</w:t>
      </w:r>
      <w:r>
        <w:rPr/>
        <w:t xml:space="preserve"> изготовлять наглядные пособия, демонстрировать пособия в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ление наглядного пособия по разработанной теме. (Каждое пособие сопровождается краткой объяснительной запиской, в которой даются методические указания, определение стадий и описание приемов демонстрации пособия в классе. Пособия выполняются на Ф - А3. Можно выполнить пространственную  динамическую мод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10. Внеклассная и внешкольная работа по ИЗО. Факультативные кур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/>
        <w:t>Знать: Задачи, содержание и планирование   внеклассной, внешкольной работы и факультативов</w:t>
      </w:r>
    </w:p>
    <w:p>
      <w:pPr>
        <w:pStyle w:val="Normal"/>
        <w:rPr/>
      </w:pPr>
      <w:r>
        <w:rPr>
          <w:i/>
          <w:iCs/>
        </w:rPr>
        <w:t xml:space="preserve">Дидактические единицы: </w:t>
      </w:r>
      <w:r>
        <w:rPr/>
        <w:t>факультатив, внеклассная, внешк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ая и внешкольная работа по ИЗО. Факультативные курсы. Задачи и содержание внеклассной и внешкольной работы по ИЗО. Планирование внеклассных занятий. Задачи и содержание работы факультативов. Новые методы и приемы обучения изобразительному искус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Теоретические основы обучения дизай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1. Дизайн – искусство организации целостной эстетическо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</w:t>
      </w:r>
    </w:p>
    <w:p>
      <w:pPr>
        <w:pStyle w:val="Normal"/>
        <w:jc w:val="both"/>
        <w:rPr/>
      </w:pPr>
      <w:r>
        <w:rPr>
          <w:i/>
        </w:rPr>
        <w:t>Знать</w:t>
      </w:r>
      <w:r>
        <w:rPr/>
        <w:t>: Основное понятие «дизайн». Виды дизайна.</w:t>
      </w:r>
    </w:p>
    <w:p>
      <w:pPr>
        <w:pStyle w:val="Normal"/>
        <w:jc w:val="both"/>
        <w:rPr/>
      </w:pPr>
      <w:r>
        <w:rPr>
          <w:i/>
          <w:iCs/>
        </w:rPr>
        <w:t>Дидактические единицы</w:t>
      </w:r>
      <w:r>
        <w:rPr/>
        <w:t>: дизайн, промышленный дизайн, графический дизайн, арт-дизайн, визаж, дизайн одежды, фитодизайн, дизайн среды, экологический дизай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нятие «дизайн». Основная функция дизайна. Основные виды дизайна.</w:t>
      </w:r>
      <w:r>
        <w:rPr/>
        <w:t xml:space="preserve"> промышленный дизайн, графический дизайн, визаж, дизайн одежды, фитодизайн, дизайн среды, экологический дизай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2. Из истории дизай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основные концепции развития дизайна.</w:t>
      </w:r>
    </w:p>
    <w:p>
      <w:pPr>
        <w:pStyle w:val="Normal"/>
        <w:jc w:val="both"/>
        <w:rPr/>
      </w:pPr>
      <w:r>
        <w:rPr>
          <w:i/>
          <w:iCs/>
        </w:rPr>
        <w:t>Дидактические единицы</w:t>
      </w:r>
      <w:r>
        <w:rPr/>
        <w:t>: «Баухуз», ВХУТЕМ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я дизайна. Высшая школа «Баухауз». Дата и место рождения дизайна. Три этапа развития дизайна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3. Основы формо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Основные принципы формообразования.</w:t>
      </w:r>
    </w:p>
    <w:p>
      <w:pPr>
        <w:pStyle w:val="Normal"/>
        <w:jc w:val="both"/>
        <w:rPr/>
      </w:pPr>
      <w:r>
        <w:rPr>
          <w:i/>
          <w:iCs/>
        </w:rPr>
        <w:t>Дидактические единицы</w:t>
      </w:r>
      <w:r>
        <w:rPr/>
        <w:t>: форма, конструкция, формообразование, бионика, эргоном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формы. Принципы формообразования. История формообразования стула. История формообразования авторучки. Процесс создания новой вещи. Понятие Бионика, Эргоном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4. Цвет в дизай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Значение цвета в дизайнерской деятельности.</w:t>
      </w:r>
    </w:p>
    <w:p>
      <w:pPr>
        <w:pStyle w:val="Normal"/>
        <w:rPr/>
      </w:pPr>
      <w:r>
        <w:rPr>
          <w:i/>
          <w:iCs/>
        </w:rPr>
        <w:t>Дидактические единицы</w:t>
      </w:r>
      <w:r>
        <w:rPr/>
        <w:t xml:space="preserve">: цветовой контраст, нюанс, коло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оциональное воздействие цвета на человека. Цветовая и пластическая гармония вещественной среды. Цвет в интерьер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5. Композиция в дизай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/>
        <w:t>Знать: Основные средства композиции.</w:t>
      </w:r>
    </w:p>
    <w:p>
      <w:pPr>
        <w:pStyle w:val="Normal"/>
        <w:jc w:val="both"/>
        <w:rPr/>
      </w:pPr>
      <w:r>
        <w:rPr>
          <w:i/>
          <w:iCs/>
        </w:rPr>
        <w:t>Дидактические единицы</w:t>
      </w:r>
      <w:r>
        <w:rPr/>
        <w:t>: текто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озиция в дизайне. Объемно-пространственная и плоскостная композиции. Принцип золотого сечения. Композиционная целостность. Тектоника. Ритмическое строение и ритмический р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6. Методика работы над заданиями по  графическому дизай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Особенности технологических приемов выполнения шрифтовых работ.</w:t>
      </w:r>
    </w:p>
    <w:p>
      <w:pPr>
        <w:pStyle w:val="Normal"/>
        <w:rPr>
          <w:bCs/>
        </w:rPr>
      </w:pPr>
      <w:r>
        <w:rPr>
          <w:i/>
          <w:iCs/>
        </w:rPr>
        <w:t>Дидактические единицы:</w:t>
      </w:r>
      <w:r>
        <w:rPr/>
        <w:t xml:space="preserve"> графический дизай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снова графического дизайна – шрифт. Методическая последовательность выполнения шрифтовой композиции. Художественный образ шрифта. Особенности сочетания шрифта и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7. Методика работы над проектированием и моделированием объектов дизай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основное понятие о методах проектирования объектов дизайна.</w:t>
      </w:r>
    </w:p>
    <w:p>
      <w:pPr>
        <w:pStyle w:val="Normal"/>
        <w:rPr/>
      </w:pPr>
      <w:r>
        <w:rPr>
          <w:i/>
          <w:iCs/>
        </w:rPr>
        <w:t>Дидактические единицы</w:t>
      </w:r>
      <w:r>
        <w:rPr/>
        <w:t>: форэскизы, макеты, клаузура, модель.</w:t>
      </w:r>
    </w:p>
    <w:p>
      <w:pPr>
        <w:pStyle w:val="Normal"/>
        <w:jc w:val="both"/>
        <w:rPr/>
      </w:pPr>
      <w:r>
        <w:rPr/>
        <w:t>Методы проектирования. Процесс разработки изделий. Особенности методики проектирования объектов дизайна на примере создания проекта детской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.</w:t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Уметь:</w:t>
      </w:r>
      <w:r>
        <w:rPr>
          <w:bCs/>
        </w:rPr>
        <w:t xml:space="preserve"> Выполнять проектную работу.</w:t>
      </w:r>
    </w:p>
    <w:p>
      <w:pPr>
        <w:pStyle w:val="Normal"/>
        <w:jc w:val="both"/>
        <w:rPr/>
      </w:pPr>
      <w:r>
        <w:rPr/>
        <w:t>Спроектируйте и сделайте макет автобусной остановки. (Объемный макет автобусной остановки в формате А5. выполняется из бумаги.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е темы курсовых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закономерности процесса восприятия и изобраз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зрительной памяти и представлений у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изобразительного языка худож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ображение в художественном творчест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увства и изобраз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ическая характеристика художественных способ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художественного мыш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амяти и представления у детей на уроках изобразительного искус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обучения дизайну в начальной школ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зор методической литературы по изобразительному искусств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учителя изобразительного искусства к проведению уро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словаря по изобразительному искусству для учащихся начального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словаря по изобразительному искусству для учащихся 5 – 7 кла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инамических наглядных пособий по теме «Перспектив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отка наглядных пособий по декоративно-прикладному искусству в _ класс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нестандартного урока в _ классе по изобразительному искусству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сновная литератур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брамова М.А. Путешествия в мир искусства. Якутск: Нац. кн. из-во «Бичик», 1995 – 80 с.,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лександрова А.Г., Капустина Н.В. Изобразительное искусство и художественный труд в начальной школе. Волгоград: Учитель, 2005. – 6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ноградова Г.Г. Изобразительное искусство в школе. М.: Просвещение, 1990 – 17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зин В.С. Изобразительное искусство и методика его преподавания в школе. Учебник. 3-е изд., перераб. и доп. М.: АГАР, 1998 – 336 с.,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зин В.С., Яременко Е.О. Программно-методические материалы: Изобразительное искусство. Начальная школа. М.: Дрофа, 2001 – 22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стовцев Н.Н. Методика преподавания изобразительного искусства в школе: Учебник для студентов худож.-граф. фак. пед. ин-тов. – 3е изд., доп. и перераб. – М.: АГАР, 2000 – 2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кольникова Н.М. Изобразительное искусство и методика его преподавания в начальной школе: Учеб. пособие для студ. пед.вузов. – М.: Изд. центр «Академия», 1999 – 368 с., 12 л.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менский Б.М. Типовая программа «Изобразительное искусство и художественный труд. 1-7 класс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зин В.С. Типовая программа «Изобразительное искусство. 1-3 клас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120"/>
      <w:ind w:left="714" w:hanging="35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120" w:after="60"/>
      <w:ind w:left="714" w:hanging="357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2">
    <w:name w:val="Заголовок 2 Знак"/>
    <w:basedOn w:val="Style10"/>
    <w:qFormat/>
    <w:rPr>
      <w:rFonts w:ascii="Times New Roman" w:hAnsi="Times New Roman" w:eastAsia="PMingLiU;新細明體" w:cs="Times New Roman"/>
      <w:b/>
      <w:sz w:val="28"/>
      <w:szCs w:val="24"/>
      <w:lang w:eastAsia="zh-TW"/>
    </w:rPr>
  </w:style>
  <w:style w:type="character" w:styleId="3">
    <w:name w:val="Заголовок 3 Знак"/>
    <w:basedOn w:val="Style10"/>
    <w:qFormat/>
    <w:rPr>
      <w:rFonts w:ascii="Times New Roman" w:hAnsi="Times New Roman" w:eastAsia="PMingLiU;新細明體" w:cs="Times New Roman"/>
      <w:i/>
      <w:sz w:val="28"/>
      <w:szCs w:val="24"/>
      <w:lang w:eastAsia="zh-TW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662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10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62"/>
      <w:ind w:hanging="1483"/>
    </w:pPr>
    <w:rPr>
      <w:rFonts w:eastAsia="Times New Roman"/>
    </w:rPr>
  </w:style>
  <w:style w:type="paragraph" w:styleId="Style17">
    <w:name w:val="Без интервала"/>
    <w:basedOn w:val="Normal"/>
    <w:qFormat/>
    <w:pPr>
      <w:ind w:firstLine="709"/>
      <w:jc w:val="both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2:00Z</dcterms:created>
  <dc:creator>Grey Wolf</dc:creator>
  <dc:description/>
  <cp:keywords/>
  <dc:language>en-US</dc:language>
  <cp:lastModifiedBy>tco-colnam</cp:lastModifiedBy>
  <cp:lastPrinted>2010-12-03T20:59:00Z</cp:lastPrinted>
  <dcterms:modified xsi:type="dcterms:W3CDTF">2010-12-04T07:42:00Z</dcterms:modified>
  <cp:revision>2</cp:revision>
  <dc:subject/>
  <dc:title/>
</cp:coreProperties>
</file>