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Саха (Якутия)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УО «Намский педагогический колледж технологии и дизайна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. И.Е. Винокурова»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«Основы методики преподавания»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ФЭП «Технология и дизайн»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валификация «Учитель технологии и дизайна»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бочая программа одобрена на заседании отделения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отделением ____________________________________Романова Д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Составлена в соответствии с государственным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требованиями к минимуму содержания и уровню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подготовки выпускника по специа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: рабочая программа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ости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а _____________________________- Намцы.; Намский педагогический колле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и и дизайна им. И. Е. Винокурова __________________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Составитель:    Колесова И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Рецендент:     Романова Д.М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Пояснительная записка</w:t>
      </w:r>
    </w:p>
    <w:p>
      <w:pPr>
        <w:pStyle w:val="Style17"/>
        <w:rPr/>
      </w:pPr>
      <w:r>
        <w:rPr/>
        <w:t xml:space="preserve">«Основы методики преподавания» как специальный учебный предмет в педагогическом колледже содействует общеобразовательной, эстетической и профессиональной подготовке будущих учителей. </w:t>
      </w:r>
    </w:p>
    <w:p>
      <w:pPr>
        <w:pStyle w:val="Style17"/>
        <w:rPr/>
      </w:pPr>
      <w:r>
        <w:rPr/>
        <w:t>Курс основы методики преподавания в средней школе призван подготовить студента к педагогической деятельности, вооружить его методическими знаниями и навыками, помочь овладеть искусством преподавания.</w:t>
      </w:r>
    </w:p>
    <w:p>
      <w:pPr>
        <w:pStyle w:val="Style17"/>
        <w:rPr/>
      </w:pPr>
      <w:r>
        <w:rPr/>
        <w:t xml:space="preserve">В процессе занятий будущий учитель технологии и дизайна учится видеть и понимать прекрасное как непосредственно в окружающей жизни, так и в произведениях искусства. У студентов формируется эмоционально-эстетическое отношение к познаваемым объектам и явлениям, и, что особенно важно, с помощью карандаша и кисти он сам приучается создавать прекрасное. Велика роль изобразительного искусства в идейном, нравственном и эстетическом воспитании студентов, в познании ими действительности. Занятия изобразительным искусством выступают как действенное средство развития творческого воображения и зрительной памяти, пространственных представлений, художественных способностей, изобразительных умений и навыков, волевых свойств, качеств личности студента, его индивидуальности. </w:t>
      </w:r>
    </w:p>
    <w:p>
      <w:pPr>
        <w:pStyle w:val="Style17"/>
        <w:rPr/>
      </w:pPr>
      <w:r>
        <w:rPr/>
        <w:t>В соответствии с указанными целями программа «Основы методики преподавания» определяет следующие конкретные задачи курса:</w:t>
      </w:r>
    </w:p>
    <w:p>
      <w:pPr>
        <w:pStyle w:val="Style17"/>
        <w:rPr/>
      </w:pPr>
      <w:r>
        <w:rPr/>
        <w:t>- содействовать нравственному и эстетическому воспитанию студентов;</w:t>
      </w:r>
    </w:p>
    <w:p>
      <w:pPr>
        <w:pStyle w:val="Style17"/>
        <w:rPr/>
      </w:pPr>
      <w:r>
        <w:rPr/>
        <w:t>- обучать их основам изобразительной грамоты, сформировать умение пользоваться выразительными средствами рисунка, живописи, лепки, декоративно-прикладного искусства, композиции;</w:t>
      </w:r>
    </w:p>
    <w:p>
      <w:pPr>
        <w:pStyle w:val="Style17"/>
        <w:rPr/>
      </w:pPr>
      <w:r>
        <w:rPr/>
        <w:t>- раскрыть основы методики обучения и воспитания школьников на уроках, во внеклассной и внешкольной работе по изобразительному искусству; вооружить студентов системой знаний, принципов, методов и приемов учебно-воспитательной работы со школьниками на занятиях изобразительного искусства и дизайна;</w:t>
      </w:r>
    </w:p>
    <w:p>
      <w:pPr>
        <w:pStyle w:val="Style17"/>
        <w:rPr/>
      </w:pPr>
      <w:r>
        <w:rPr/>
        <w:t>- раскрыть особенности, содержание программы изобразительного искусства для учащихся общеобразовательных школ; ознакомить студентов с требованиями, предъявляемыми к современному уроку изобразительного искусства, научить их методически правильно организовывать и проводить уроки по изобразительному искусству; формировать у студентов педагогические способности.</w:t>
      </w:r>
    </w:p>
    <w:p>
      <w:pPr>
        <w:pStyle w:val="Style17"/>
        <w:rPr/>
      </w:pPr>
      <w:r>
        <w:rPr/>
        <w:t>Современные общеобразовательные учебные заведения, в зависимости от конкретных условий методики преподавания различных видов искусств, должны ориентировать на четко определенные ведущие направления в обучении и воспитании. Ими являются: - развитие художественно-творческих, индивидуально выраженных способностей личности школьника, освоение традиций художественной школы, народных художественных ремесел; - воспитание нравственных качеств личности школьника, обеспечивающих успех познания материальных и духовных культурных ценностей, способность сохранять и развивать народные традиции в культуре, искусстве, возрождать все ценное, что имеется в родном крае, в родном Отечестве.</w:t>
      </w:r>
    </w:p>
    <w:p>
      <w:pPr>
        <w:pStyle w:val="Style17"/>
        <w:rPr/>
      </w:pPr>
      <w:r>
        <w:rPr/>
        <w:t>Программа курса рассчитана на 38 часов.</w:t>
      </w:r>
    </w:p>
    <w:p>
      <w:pPr>
        <w:pStyle w:val="Style17"/>
        <w:rPr/>
      </w:pPr>
      <w:r>
        <w:rPr/>
        <w:t>Лекционный курс начинается с определения методики как предмета изучения, указания ее целей и задач, краткой истории развития, методов обучения.</w:t>
      </w:r>
    </w:p>
    <w:p>
      <w:pPr>
        <w:pStyle w:val="Style17"/>
        <w:rPr/>
      </w:pPr>
      <w:r>
        <w:rPr/>
        <w:t>Данная программа уделяет особое внимание научно-теоретическим положениям методики: таким как основные дидактические принципы преподавания, содержание занятий по изобразительному искусству, возрастным особенностям учащихся и специфике работы учителя в каждом классе.</w:t>
      </w:r>
    </w:p>
    <w:p>
      <w:pPr>
        <w:pStyle w:val="Style17"/>
        <w:rPr/>
      </w:pPr>
      <w:r>
        <w:rPr/>
        <w:t>Лекционный курс заканчивается анализом основных видов внеклассной и внешкольной работы. Практические занятия по основе методики преподавания предусматривает выработку у студентов профессиональных навыков и педагогических качеств. Серьезное внимание при проведении практических занятий направлено на обучение планированию работы учителя: составлению календарных планов и планов - конспектов урока. При анализе планов – конспектов урока особое внимание уделяется методике обучения изобразительному искусству, особенностям построения форм на плоскости, трудностям, с которыми может столкнуться начинающий учитель. На практических занятиях проводится анализ ученических работ, чтобы выработать у студентов верные критерии оценки рисунков детей; осваивают приемы работы по различным видам уроков: рисование с натуры, декоративного и тематического рисования; учатся изготавливать методические таблицы, раскрывающие закономерности построения изображ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  <w:t>Тематически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86"/>
        <w:gridCol w:w="1171"/>
        <w:gridCol w:w="1365"/>
        <w:gridCol w:w="1366"/>
        <w:gridCol w:w="1171"/>
        <w:gridCol w:w="1366"/>
      </w:tblGrid>
      <w:tr>
        <w:trPr>
          <w:trHeight w:val="68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ксим учебная нагрузка студента в часах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 при очной форме обучен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" w:leader="none"/>
              </w:tabs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</w:tr>
      <w:tr>
        <w:trPr>
          <w:trHeight w:val="181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оретические занятия</w:t>
            </w:r>
          </w:p>
          <w:p>
            <w:pPr>
              <w:pStyle w:val="Normal"/>
              <w:ind w:right="113" w:firstLine="72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92" w:hanging="0"/>
              <w:jc w:val="both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5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как предмет изучени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видов </w:t>
            </w:r>
          </w:p>
          <w:p>
            <w:pPr>
              <w:pStyle w:val="Normal"/>
              <w:rPr/>
            </w:pPr>
            <w:r>
              <w:rPr/>
              <w:t xml:space="preserve">изобразительного искусства и основ изобразительной </w:t>
            </w:r>
          </w:p>
          <w:p>
            <w:pPr>
              <w:pStyle w:val="Normal"/>
              <w:rPr/>
            </w:pPr>
            <w:r>
              <w:rPr/>
              <w:t>грамоты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ий обзор методов обучения </w:t>
            </w:r>
          </w:p>
          <w:p>
            <w:pPr>
              <w:pStyle w:val="Normal"/>
              <w:rPr/>
            </w:pPr>
            <w:r>
              <w:rPr/>
              <w:t>рисованию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и и задач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пода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зительного искусства в средней школ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занятий по ИЗО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дидактические принципы методики преподавания ИЗО в школ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7. Преподаватель как </w:t>
            </w:r>
          </w:p>
          <w:p>
            <w:pPr>
              <w:pStyle w:val="Normal"/>
              <w:rPr/>
            </w:pPr>
            <w:r>
              <w:rPr/>
              <w:t xml:space="preserve">организатор и руководитель </w:t>
            </w:r>
          </w:p>
          <w:p>
            <w:pPr>
              <w:pStyle w:val="Normal"/>
              <w:rPr/>
            </w:pPr>
            <w:r>
              <w:rPr/>
              <w:t xml:space="preserve">учебного процесса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 8. Методика </w:t>
            </w:r>
          </w:p>
          <w:p>
            <w:pPr>
              <w:pStyle w:val="Normal"/>
              <w:rPr/>
            </w:pPr>
            <w:r>
              <w:rPr/>
              <w:t xml:space="preserve">преподавания ИЗО в </w:t>
            </w:r>
          </w:p>
          <w:p>
            <w:pPr>
              <w:pStyle w:val="Normal"/>
              <w:rPr/>
            </w:pPr>
            <w:r>
              <w:rPr/>
              <w:t>начальных классах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9. Методика </w:t>
            </w:r>
          </w:p>
          <w:p>
            <w:pPr>
              <w:pStyle w:val="Normal"/>
              <w:rPr/>
            </w:pPr>
            <w:r>
              <w:rPr/>
              <w:t xml:space="preserve">преподавания ИЗО в 5 -8 </w:t>
            </w:r>
          </w:p>
          <w:p>
            <w:pPr>
              <w:pStyle w:val="Normal"/>
              <w:rPr/>
            </w:pPr>
            <w:r>
              <w:rPr/>
              <w:t>классах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0. Внеклассная и </w:t>
            </w:r>
          </w:p>
          <w:p>
            <w:pPr>
              <w:pStyle w:val="Normal"/>
              <w:rPr/>
            </w:pPr>
            <w:r>
              <w:rPr/>
              <w:t xml:space="preserve">внешкольная работа по </w:t>
            </w:r>
          </w:p>
          <w:p>
            <w:pPr>
              <w:pStyle w:val="Normal"/>
              <w:rPr/>
            </w:pPr>
            <w:r>
              <w:rPr/>
              <w:t xml:space="preserve">ИЗО. Факультативные </w:t>
            </w:r>
          </w:p>
          <w:p>
            <w:pPr>
              <w:pStyle w:val="Normal"/>
              <w:rPr/>
            </w:pPr>
            <w:r>
              <w:rPr/>
              <w:t>курсы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</w:t>
      </w:r>
      <w:r>
        <w:rPr/>
        <w:t>Итого:            48              38                 20               18               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ведение.</w:t>
      </w:r>
    </w:p>
    <w:p>
      <w:pPr>
        <w:pStyle w:val="Normal"/>
        <w:jc w:val="both"/>
        <w:rPr/>
      </w:pPr>
      <w:r>
        <w:rPr/>
        <w:t>Студент должен:</w:t>
      </w:r>
    </w:p>
    <w:p>
      <w:pPr>
        <w:pStyle w:val="Normal"/>
        <w:jc w:val="both"/>
        <w:rPr>
          <w:i/>
          <w:i/>
        </w:rPr>
      </w:pPr>
      <w:r>
        <w:rPr>
          <w:i/>
        </w:rPr>
        <w:t>Иметь представление:</w:t>
      </w:r>
    </w:p>
    <w:p>
      <w:pPr>
        <w:pStyle w:val="Normal"/>
        <w:jc w:val="both"/>
        <w:rPr/>
      </w:pPr>
      <w:r>
        <w:rPr/>
        <w:t>- об изобразительном искусстве и дизайне, его видах;</w:t>
      </w:r>
    </w:p>
    <w:p>
      <w:pPr>
        <w:pStyle w:val="Normal"/>
        <w:jc w:val="both"/>
        <w:rPr/>
      </w:pPr>
      <w:r>
        <w:rPr/>
        <w:t>- о социально-педагогическом аспекте творческ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widowControl w:val="false"/>
        <w:jc w:val="both"/>
        <w:rPr/>
      </w:pPr>
      <w:r>
        <w:rPr/>
        <w:t>- место и значение изобразительного искусства и дизайна в обществе и в воспитательном процессе  школы;</w:t>
      </w:r>
    </w:p>
    <w:p>
      <w:pPr>
        <w:pStyle w:val="Normal"/>
        <w:widowControl w:val="false"/>
        <w:jc w:val="both"/>
        <w:rPr/>
      </w:pPr>
      <w:r>
        <w:rPr/>
        <w:t>- принципы планирования занятий по изобразительному искусству и дизайну.</w:t>
      </w:r>
    </w:p>
    <w:p>
      <w:pPr>
        <w:pStyle w:val="Normal"/>
        <w:jc w:val="both"/>
        <w:rPr/>
      </w:pPr>
      <w:r>
        <w:rPr/>
        <w:t>- предмет, цели, задачи и структура учебной дисциплины. Связь дисциплины с другими областями педагогической науки.</w:t>
      </w:r>
    </w:p>
    <w:p>
      <w:pPr>
        <w:pStyle w:val="Normal"/>
        <w:jc w:val="both"/>
        <w:rPr/>
      </w:pPr>
      <w:r>
        <w:rPr/>
        <w:t xml:space="preserve">- формирование эстетической культуры и развитие способностей детей в условиях художественного образования.  </w:t>
      </w:r>
    </w:p>
    <w:p>
      <w:pPr>
        <w:pStyle w:val="Normal"/>
        <w:jc w:val="both"/>
        <w:rPr/>
      </w:pPr>
      <w:r>
        <w:rPr/>
        <w:t>- организацию учебно-воспитательной работы, знание законов психологии как определяющие факторы эффективности развития творческих способност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Методика как предмет из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удент должен</w:t>
      </w:r>
    </w:p>
    <w:p>
      <w:pPr>
        <w:pStyle w:val="Normal"/>
        <w:jc w:val="both"/>
        <w:rPr/>
      </w:pPr>
      <w:r>
        <w:rPr>
          <w:i/>
        </w:rPr>
        <w:t>Знать</w:t>
      </w:r>
      <w:r>
        <w:rPr/>
        <w:t>: цели и задачи курса, содержание программы</w:t>
      </w:r>
    </w:p>
    <w:p>
      <w:pPr>
        <w:pStyle w:val="Normal"/>
        <w:jc w:val="both"/>
        <w:rPr/>
      </w:pPr>
      <w:r>
        <w:rPr>
          <w:i/>
          <w:iCs/>
        </w:rPr>
        <w:t>Дидактические единицы</w:t>
      </w:r>
      <w:r>
        <w:rPr/>
        <w:t>: методика преподавания изобразительного искусства, методика, методы, приемы, систем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ведение. Методика преподавания изобразительного искусства как предмет изучения. Понятие методов, приемов, систем обучения. Цели и задачи курса. Содержание программы курса. Связь курса методики со специальными и психолого-педагогическими дисципли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2. Повторение видов изобразительного искусства и основ изобразительной грам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удент должен</w:t>
      </w:r>
    </w:p>
    <w:p>
      <w:pPr>
        <w:pStyle w:val="Normal"/>
        <w:jc w:val="both"/>
        <w:rPr/>
      </w:pPr>
      <w:r>
        <w:rPr>
          <w:i/>
          <w:iCs/>
        </w:rPr>
        <w:t>Знать</w:t>
      </w:r>
      <w:r>
        <w:rPr/>
        <w:t>: виды изобразительного искусства, изобразительная грамота</w:t>
      </w:r>
    </w:p>
    <w:p>
      <w:pPr>
        <w:pStyle w:val="Normal"/>
        <w:jc w:val="both"/>
        <w:rPr/>
      </w:pPr>
      <w:r>
        <w:rPr>
          <w:i/>
          <w:iCs/>
        </w:rPr>
        <w:t>Дидактические единицы</w:t>
      </w:r>
      <w:r>
        <w:rPr/>
        <w:t>: живопись, графика, скульптура, декоративно-прикладное искусство, перспектива, светотень, конструкция, пропорция, компози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вторение видов изобразительного искусства и основ изобразительной грамоты. Виды изобразительного искусства - живопись, графика, скульптура и декоративно-прикладное искусство. Изобразительная грамота – перспектива, светотень, конструкция, пропорция, средства и приемы композ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Исторический обзор методов обучения рисова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удент должен</w:t>
      </w:r>
    </w:p>
    <w:p>
      <w:pPr>
        <w:pStyle w:val="Normal"/>
        <w:jc w:val="both"/>
        <w:rPr/>
      </w:pPr>
      <w:r>
        <w:rPr>
          <w:i/>
          <w:iCs/>
        </w:rPr>
        <w:t>Знать</w:t>
      </w:r>
      <w:r>
        <w:rPr/>
        <w:t>: историю методов обучения рисованию</w:t>
      </w:r>
    </w:p>
    <w:p>
      <w:pPr>
        <w:pStyle w:val="Normal"/>
        <w:jc w:val="both"/>
        <w:rPr>
          <w:b/>
          <w:b/>
        </w:rPr>
      </w:pPr>
      <w:r>
        <w:rPr>
          <w:i/>
          <w:iCs/>
        </w:rPr>
        <w:t>Дидактические единицы</w:t>
      </w:r>
      <w:r>
        <w:rPr/>
        <w:t>: возрождение, пособие, система, геометральный и натуральный методы</w:t>
      </w:r>
    </w:p>
    <w:p>
      <w:pPr>
        <w:pStyle w:val="Normal"/>
        <w:jc w:val="both"/>
        <w:rPr/>
      </w:pPr>
      <w:r>
        <w:rPr/>
        <w:t xml:space="preserve">Краткий исторический обзор методов обучения рисованию в древности. Египет, Греция, Рим и в эпоху средневековья. Художники эпохи Возрождения и их вклад в методику преподавания рисования. Обучение рисованию в </w:t>
      </w:r>
      <w:r>
        <w:rPr>
          <w:lang w:val="en-US"/>
        </w:rPr>
        <w:t>XVII</w:t>
      </w:r>
      <w:r>
        <w:rPr/>
        <w:t xml:space="preserve"> - </w:t>
      </w:r>
      <w:r>
        <w:rPr>
          <w:lang w:val="en-US"/>
        </w:rPr>
        <w:t>XIX</w:t>
      </w:r>
      <w:r>
        <w:rPr/>
        <w:t xml:space="preserve"> вв. в Западной Европе.</w:t>
      </w:r>
    </w:p>
    <w:p>
      <w:pPr>
        <w:pStyle w:val="Normal"/>
        <w:jc w:val="both"/>
        <w:rPr/>
      </w:pPr>
      <w:r>
        <w:rPr/>
        <w:t xml:space="preserve">Методы обучения рисованию в России. Рисование как учебный предмет в педагогических заведениях России в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в. Влияние пособий Прейслера, Сапожникова и Гиппиуса на развитие методики преподавания рисования а общеобразовательных заведениях. Педагогическая система П.П. Чистякова. Буржуазная эстетика конца </w:t>
      </w:r>
      <w:r>
        <w:rPr>
          <w:lang w:val="en-US"/>
        </w:rPr>
        <w:t>XIX</w:t>
      </w:r>
      <w:r>
        <w:rPr/>
        <w:t xml:space="preserve"> - начала </w:t>
      </w:r>
      <w:r>
        <w:rPr>
          <w:lang w:val="en-US"/>
        </w:rPr>
        <w:t>XX</w:t>
      </w:r>
      <w:r>
        <w:rPr/>
        <w:t xml:space="preserve"> века и ее влияние на методику преподавания рисования в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Цели и задачи преподавания изобразительного искусства в средней шко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удент должен</w:t>
      </w:r>
    </w:p>
    <w:p>
      <w:pPr>
        <w:pStyle w:val="Normal"/>
        <w:jc w:val="both"/>
        <w:rPr/>
      </w:pPr>
      <w:r>
        <w:rPr>
          <w:i/>
          <w:iCs/>
        </w:rPr>
        <w:t>Знать</w:t>
      </w:r>
      <w:r>
        <w:rPr/>
        <w:t>: цели и задачи преподавания ИЗО</w:t>
      </w:r>
    </w:p>
    <w:p>
      <w:pPr>
        <w:pStyle w:val="Normal"/>
        <w:rPr/>
      </w:pPr>
      <w:r>
        <w:rPr>
          <w:i/>
          <w:iCs/>
        </w:rPr>
        <w:t>Дидактические единицы</w:t>
      </w:r>
      <w:r>
        <w:rPr/>
        <w:t>: общеобразовательные и воспитательные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и задачи преподавания ИЗО в средней школе. Общеобразовательные и воспитательные задачи ИЗО как учебного предмета. Связь обучения изобразительному искусству с другими предметами и развитие у учащихся творческих спосо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 5. Содержание занятий по ИЗ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удент должен</w:t>
      </w:r>
    </w:p>
    <w:p>
      <w:pPr>
        <w:pStyle w:val="Normal"/>
        <w:jc w:val="both"/>
        <w:rPr/>
      </w:pPr>
      <w:r>
        <w:rPr/>
        <w:t>Знать: программы, виды учебных занятий</w:t>
      </w:r>
    </w:p>
    <w:p>
      <w:pPr>
        <w:pStyle w:val="Normal"/>
        <w:jc w:val="both"/>
        <w:rPr/>
      </w:pPr>
      <w:r>
        <w:rPr>
          <w:i/>
          <w:iCs/>
        </w:rPr>
        <w:t>Дидактические единицы</w:t>
      </w:r>
      <w:r>
        <w:rPr/>
        <w:t>: программы, рисование с натуры, декоративное рисование, рисование на темы, беседа Знать: программы, виды учебных зан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занятий по ИЗО. Анализ действующих программ. Виды учебных занятий (рисование с натуры, декоративное рисование, рисование на темы, беседы об искусстве), их сущность и учебно-воспитательное содерж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ая работа</w:t>
      </w:r>
    </w:p>
    <w:p>
      <w:pPr>
        <w:pStyle w:val="Normal"/>
        <w:rPr/>
      </w:pPr>
      <w:r>
        <w:rPr>
          <w:i/>
          <w:iCs/>
        </w:rPr>
        <w:t>Уметь</w:t>
      </w:r>
      <w:r>
        <w:rPr>
          <w:b/>
          <w:bCs/>
        </w:rPr>
        <w:t>:</w:t>
      </w:r>
      <w:r>
        <w:rPr/>
        <w:t xml:space="preserve"> составлять календарно-тематический 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ие иллюстрированного календарного плана на учебный год. (Иллюстрированный план – это график, состоящий из 4-х строк (по количеству четвертей), разделенных на клетки соответственно количеству уроков, где условно изображаются планируемые занятия, указывается тема, количество часов, используемый материал. Выполняется на Ф - А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 6. Основные дидактические принципы методики преподавания ИЗО в школ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удент должен</w:t>
      </w:r>
    </w:p>
    <w:p>
      <w:pPr>
        <w:pStyle w:val="Normal"/>
        <w:jc w:val="both"/>
        <w:rPr/>
      </w:pPr>
      <w:r>
        <w:rPr>
          <w:i/>
          <w:iCs/>
        </w:rPr>
        <w:t>Знать</w:t>
      </w:r>
      <w:r>
        <w:rPr/>
        <w:t>: дидактические принципы преподавания</w:t>
      </w:r>
    </w:p>
    <w:p>
      <w:pPr>
        <w:pStyle w:val="Normal"/>
        <w:rPr>
          <w:bCs/>
        </w:rPr>
      </w:pPr>
      <w:r>
        <w:rPr>
          <w:i/>
          <w:iCs/>
        </w:rPr>
        <w:t>Дидактические единицы:</w:t>
      </w:r>
      <w:r>
        <w:rPr/>
        <w:t xml:space="preserve"> принцип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сновные дидактические принципы методики преподавания ИЗО в школе. Принцип воспитывающего обучения. Принцип научности. Принцип наглядности. Принцип активности и сознательности обучения. Принцип систематичности и посильности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7. Преподаватель как организатор и руководитель учебного процес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удент должен</w:t>
      </w:r>
    </w:p>
    <w:p>
      <w:pPr>
        <w:pStyle w:val="Normal"/>
        <w:jc w:val="both"/>
        <w:rPr/>
      </w:pPr>
      <w:r>
        <w:rPr>
          <w:i/>
          <w:iCs/>
        </w:rPr>
        <w:t>Знать</w:t>
      </w:r>
      <w:r>
        <w:rPr/>
        <w:t>: требования и составление урока ИЗО, учет успеваемости</w:t>
      </w:r>
    </w:p>
    <w:p>
      <w:pPr>
        <w:pStyle w:val="Normal"/>
        <w:rPr/>
      </w:pPr>
      <w:r>
        <w:rPr>
          <w:i/>
          <w:iCs/>
        </w:rPr>
        <w:t>Дидактические единицы</w:t>
      </w:r>
      <w:r>
        <w:rPr/>
        <w:t>: урок, структура, цели, анализ, учет успевае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 как организатор и руководитель учебного процесса. Урок как основная форма организации учебной работы в школе. Структура урока. Цели урока. Анализ урока. Подготовка к уроку. Общие требования к уроку ИЗО. Учет успеваемости школь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ая работа</w:t>
      </w:r>
    </w:p>
    <w:p>
      <w:pPr>
        <w:pStyle w:val="Normal"/>
        <w:rPr/>
      </w:pPr>
      <w:r>
        <w:rPr>
          <w:i/>
          <w:iCs/>
        </w:rPr>
        <w:t>Уметь:</w:t>
      </w:r>
      <w:r>
        <w:rPr/>
        <w:t xml:space="preserve"> составлять план-конспект урока по видам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оставление плана конспекта урока по каждому виду занятий. (Студент должен составить 4 конспекта урока по каждому виду учебной работы: рисованию с натуры, декоративному, тематическому рисованию и беседе об искусстве. Конспект должен содержать обоснование задач, раскрыть методику проведения уро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8. Методика преподавания ИЗО в начальных класс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удент должен</w:t>
      </w:r>
    </w:p>
    <w:p>
      <w:pPr>
        <w:pStyle w:val="Normal"/>
        <w:jc w:val="both"/>
        <w:rPr/>
      </w:pPr>
      <w:r>
        <w:rPr>
          <w:i/>
          <w:iCs/>
        </w:rPr>
        <w:t>Знать:</w:t>
      </w:r>
      <w:r>
        <w:rPr/>
        <w:t xml:space="preserve"> особенности методики преподавания ИЗО в начальной школе</w:t>
      </w:r>
    </w:p>
    <w:p>
      <w:pPr>
        <w:pStyle w:val="Normal"/>
        <w:rPr/>
      </w:pPr>
      <w:r>
        <w:rPr>
          <w:i/>
          <w:iCs/>
        </w:rPr>
        <w:t>Дидактические единицы</w:t>
      </w:r>
      <w:r>
        <w:rPr/>
        <w:t>: методы, струк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преподавания ИЗО в начальной школе. Содержание учебной работы. Методы обучения в начальной школе и их особенности. Объем знаний, умений и навыков учащихся начальных классов по ИЗО. Структура уроков по различным видам учебной 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ая работа</w:t>
      </w:r>
    </w:p>
    <w:p>
      <w:pPr>
        <w:pStyle w:val="Normal"/>
        <w:rPr/>
      </w:pPr>
      <w:r>
        <w:rPr>
          <w:i/>
          <w:iCs/>
        </w:rPr>
        <w:t>Уметь</w:t>
      </w:r>
      <w:r>
        <w:rPr>
          <w:b/>
          <w:bCs/>
        </w:rPr>
        <w:t>:</w:t>
      </w:r>
      <w:r>
        <w:rPr/>
        <w:t xml:space="preserve"> разрабатывать нестандартный ур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азработка урока в игровой форме для начальных классов. (Студент должен придумать игровую ситуацию для того, чтобы заинтересовать учащихся занятием. Проявить неординарный подход к традиционным видам заняти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 9. Методика преподавания ИЗО в средних класс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удент должен</w:t>
      </w:r>
    </w:p>
    <w:p>
      <w:pPr>
        <w:pStyle w:val="Normal"/>
        <w:jc w:val="both"/>
        <w:rPr/>
      </w:pPr>
      <w:r>
        <w:rPr>
          <w:i/>
          <w:iCs/>
        </w:rPr>
        <w:t>Знать</w:t>
      </w:r>
      <w:r>
        <w:rPr/>
        <w:t>: особенности методики преподавания ИЗО в 5-8 классах</w:t>
      </w:r>
    </w:p>
    <w:p>
      <w:pPr>
        <w:pStyle w:val="Normal"/>
        <w:rPr/>
      </w:pPr>
      <w:r>
        <w:rPr>
          <w:i/>
          <w:iCs/>
        </w:rPr>
        <w:t>Дидактические единицы</w:t>
      </w:r>
      <w:r>
        <w:rPr/>
        <w:t>: методы, струк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проведения занятий ИЗО в 5 – 8 классах. Содержание учебной работы. Методы обучения в среднем звене и их особенности. Методика проведения уроков по основным видам учебной 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ая работа</w:t>
      </w:r>
    </w:p>
    <w:p>
      <w:pPr>
        <w:pStyle w:val="Normal"/>
        <w:rPr/>
      </w:pPr>
      <w:r>
        <w:rPr>
          <w:i/>
          <w:iCs/>
        </w:rPr>
        <w:t>Уметь:</w:t>
      </w:r>
      <w:r>
        <w:rPr/>
        <w:t xml:space="preserve"> изготовлять наглядные пособия, демонстрировать пособия в кл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отовление наглядного пособия по разработанной теме. (Каждое пособие сопровождается краткой объяснительной запиской, в которой даются методические указания, определение стадий и описание приемов демонстрации пособия в классе. Пособия выполняются на Ф - А3. Можно выполнить пространственную  динамическую мод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10. Внеклассная и внешкольная работа по ИЗО. Факультативные курс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удент должен</w:t>
      </w:r>
    </w:p>
    <w:p>
      <w:pPr>
        <w:pStyle w:val="Normal"/>
        <w:jc w:val="both"/>
        <w:rPr/>
      </w:pPr>
      <w:r>
        <w:rPr/>
        <w:t>Знать: Задачи, содержание и планирование   внеклассной, внешкольной работы и факультативов</w:t>
      </w:r>
    </w:p>
    <w:p>
      <w:pPr>
        <w:pStyle w:val="Normal"/>
        <w:rPr/>
      </w:pPr>
      <w:r>
        <w:rPr>
          <w:i/>
          <w:iCs/>
        </w:rPr>
        <w:t xml:space="preserve">Дидактические единицы: </w:t>
      </w:r>
      <w:r>
        <w:rPr/>
        <w:t>факультатив, внеклассная, внешко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классная и внешкольная работа по ИЗО. Факультативные курсы. Задачи и содержание внеклассной и внешкольной работы по ИЗО. Планирование внеклассных занятий. Задачи и содержание работы факультативов. Новые методы и приемы обучения изобразительному искус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мерные темы курсовых работ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ие закономерности процесса восприятия и изобразительная деятельнос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бенности зрительной памяти и представлений у дете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бенности изобразительного языка художни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ображение в художественном творчеств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увства и изобразительная деятельнос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сихологическая характеристика художественных способносте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бенности художественного мышл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памяти и представления у детей на уроках изобразительного искусств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ика обучения дизайну в начальной школ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зор методической литературы по изобразительному искусств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учителя изобразительного искусства к проведению уро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ление словаря по изобразительному искусству для учащихся начального клас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ление словаря по изобразительному искусству для учащихся 5 – 7 класс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динамических наглядных пособий по теме «Перспектива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зработка наглядных пособий по декоративно-прикладному искусству в _ классе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нестандартного урока в _ классе по изобразительному искусству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Основная литература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брамова М.А. Путешествия в мир искусства. Якутск: Нац. кн. из-во «Бичик», 1995 – 80 с., 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ександрова А.Г., Капустина Н.В. Изобразительное искусство и художественный труд в начальной школе. Волгоград: Учитель, 2005. – 6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ноградова Г.Г. Изобразительное искусство в школе. М.: Просвещение, 1990 – 175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зин В.С. Изобразительное искусство и методика его преподавания в школе. Учебник. 3-е изд., перераб. и доп. М.: АГАР, 1998 – 336 с., 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зин В.С., Яременко Е.О. Программно-методические материалы: Изобразительное искусство. Начальная школа. М.: Дрофа, 2001 – 22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стовцев Н.Н. Методика преподавания изобразительного искусства в школе: Учебник для студентов худож.-граф. фак. пед. ин-тов. – 3е изд., доп. и перераб. – М.: АГАР, 2000 – 25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кольникова Н.М. Изобразительное искусство и методика его преподавания в начальной школе: Учеб. пособие для студ. пед.вузов. – М.: Изд. центр «Академия», 1999 – 368 с., 12 л. 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менский Б.М. Типовая программа «Изобразительное искусство и художественный труд. 1-7 класс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зин В.С. Типовая программа «Изобразительное искусство. 1-3 класс».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2595" w:leader="none"/>
        </w:tabs>
        <w:ind w:left="156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240" w:after="120"/>
      <w:ind w:left="714" w:hanging="35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spacing w:before="120" w:after="60"/>
      <w:ind w:left="714" w:hanging="357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PMingLiU;新細明體" w:cs="Tahoma"/>
      <w:sz w:val="16"/>
      <w:szCs w:val="16"/>
      <w:lang w:eastAsia="zh-TW"/>
    </w:rPr>
  </w:style>
  <w:style w:type="character" w:styleId="FontStyle37">
    <w:name w:val="Font Style37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ntStyle45">
    <w:name w:val="Font Style45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eastAsia="zh-TW"/>
    </w:rPr>
  </w:style>
  <w:style w:type="character" w:styleId="2">
    <w:name w:val="Заголовок 2 Знак"/>
    <w:basedOn w:val="Style10"/>
    <w:qFormat/>
    <w:rPr>
      <w:rFonts w:ascii="Times New Roman" w:hAnsi="Times New Roman" w:eastAsia="PMingLiU;新細明體" w:cs="Times New Roman"/>
      <w:b/>
      <w:sz w:val="28"/>
      <w:szCs w:val="24"/>
      <w:lang w:eastAsia="zh-TW"/>
    </w:rPr>
  </w:style>
  <w:style w:type="character" w:styleId="3">
    <w:name w:val="Заголовок 3 Знак"/>
    <w:basedOn w:val="Style10"/>
    <w:qFormat/>
    <w:rPr>
      <w:rFonts w:ascii="Times New Roman" w:hAnsi="Times New Roman" w:eastAsia="PMingLiU;新細明體" w:cs="Times New Roman"/>
      <w:i/>
      <w:sz w:val="28"/>
      <w:szCs w:val="24"/>
      <w:lang w:eastAsia="zh-TW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  <w:lang w:eastAsia="zh-TW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eastAsia="ja-JP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662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710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562"/>
      <w:ind w:hanging="1483"/>
    </w:pPr>
    <w:rPr>
      <w:rFonts w:eastAsia="Times New Roman"/>
    </w:rPr>
  </w:style>
  <w:style w:type="paragraph" w:styleId="Style17">
    <w:name w:val="Без интервала"/>
    <w:basedOn w:val="Normal"/>
    <w:qFormat/>
    <w:pPr>
      <w:ind w:firstLine="709"/>
      <w:jc w:val="both"/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7:42:00Z</dcterms:created>
  <dc:creator>Grey Wolf</dc:creator>
  <dc:description/>
  <cp:keywords/>
  <dc:language>en-US</dc:language>
  <cp:lastModifiedBy>tco-colnam</cp:lastModifiedBy>
  <cp:lastPrinted>2010-12-03T20:59:00Z</cp:lastPrinted>
  <dcterms:modified xsi:type="dcterms:W3CDTF">2010-12-04T07:42:00Z</dcterms:modified>
  <cp:revision>2</cp:revision>
  <dc:subject/>
  <dc:title/>
</cp:coreProperties>
</file>