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Намский педагогический колледж</w:t>
      </w:r>
    </w:p>
    <w:p>
      <w:pPr>
        <w:pStyle w:val="Normal"/>
        <w:spacing w:lineRule="auto" w:line="360"/>
        <w:jc w:val="center"/>
        <w:rPr/>
      </w:pPr>
      <w:r>
        <w:rPr/>
        <w:t>технологии и дизайна им. И.Е. Винокуро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о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>на заседании НМО                                                                      зав. Отделением___________</w:t>
      </w:r>
    </w:p>
    <w:p>
      <w:pPr>
        <w:pStyle w:val="Normal"/>
        <w:spacing w:lineRule="auto" w:line="360"/>
        <w:rPr/>
      </w:pPr>
      <w:r>
        <w:rPr/>
        <w:t>дата «____»__________                                                              дата «____»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работе студентов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left="5040" w:firstLine="720"/>
        <w:rPr>
          <w:rStyle w:val="FontStyle42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специальность: </w:t>
      </w:r>
      <w:r>
        <w:rPr>
          <w:rStyle w:val="FontStyle37"/>
        </w:rPr>
        <w:t>050503 ФЭП Технология.</w:t>
      </w:r>
    </w:p>
    <w:p>
      <w:pPr>
        <w:pStyle w:val="Normal"/>
        <w:spacing w:lineRule="auto" w:line="360"/>
        <w:rPr/>
      </w:pPr>
      <w:r>
        <w:rPr>
          <w:rStyle w:val="FontStyle42"/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Style w:val="FontStyle42"/>
          <w:sz w:val="24"/>
          <w:szCs w:val="24"/>
        </w:rPr>
        <w:t xml:space="preserve">предмет: Методика преподавания                 </w:t>
      </w:r>
    </w:p>
    <w:p>
      <w:pPr>
        <w:pStyle w:val="Normal"/>
        <w:spacing w:lineRule="auto" w:line="360"/>
        <w:rPr>
          <w:rStyle w:val="FontStyle37"/>
        </w:rPr>
      </w:pPr>
      <w:r>
        <w:rPr>
          <w:rStyle w:val="FontStyle42"/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Style w:val="FontStyle42"/>
          <w:sz w:val="24"/>
          <w:szCs w:val="24"/>
        </w:rPr>
        <w:t>изобразительного искусства и дизайна.</w:t>
      </w:r>
    </w:p>
    <w:p>
      <w:pPr>
        <w:pStyle w:val="Normal"/>
        <w:spacing w:lineRule="auto" w:line="360"/>
        <w:rPr/>
      </w:pPr>
      <w:r>
        <w:rPr>
          <w:rStyle w:val="FontStyle37"/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оставила: Колесова И.М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мцы,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Тематический план по организации аудиторной  СРС под руководством преподавателя (1-2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24"/>
        <w:gridCol w:w="480"/>
        <w:gridCol w:w="1440"/>
        <w:gridCol w:w="3120"/>
        <w:gridCol w:w="1200"/>
        <w:gridCol w:w="734"/>
      </w:tblGrid>
      <w:tr>
        <w:trPr>
          <w:trHeight w:val="20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и разде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Р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РС (согласно нормативу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казать: текущий, промежуточный, итоговы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одержание занятий по ИЗ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ллюстрированного календарного плана на учебный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,5,6,7,8,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одаватель как организатор и руководитель учебного процесс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под руководством и контролем преподавател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онспекта урока по каждому виду занятий.</w:t>
            </w:r>
          </w:p>
          <w:p>
            <w:pPr>
              <w:pStyle w:val="Normal"/>
              <w:rPr/>
            </w:pPr>
            <w:r>
              <w:rPr/>
              <w:t xml:space="preserve">(Студент должен составить 4 конспекта урока по каждому виду учебной работы: рисованию с натуры, декоративному, творческому рисованию и беседе  об искусстве, Конспект должен содержать обоснование задач, раскрыть методику проведения урока.).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,5,6,7,8,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преподавания ИЗО в начальных класса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под руководством и контролем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нестандартный урок. Разработка урока в игровой форме для начальных классов. (Студент должен придумать игровую ситуацию для того, чтобы заинтересовать учащихся занятием. Проявить неординарный подход к традиционным видам занятий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,5,6,7,8,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ка преподавания ИЗО в 5 – 8 классах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под руководством и контролем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ого пособия по разработанной теме. (Каждое пособие сопровождается краткой объяснительной запиской, в которой даются методические указания, определение стадий и описание приемов демонстрации пособия в классе. Пособия выполняются на Ф – А3. (можно выполнить пространственную динамическую модель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,5,6,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ка работы над проектированием и моделированием объектов дизайна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под руководством и контролем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уйте и сделайте макет автобусной остановки. (объемный макет автобусной остановки в формате А5. выполняется из бумаги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матический план по организации внеаудиторной СРС  без руководства преподавателя (1-2семестр)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4"/>
        <w:gridCol w:w="480"/>
        <w:gridCol w:w="1440"/>
        <w:gridCol w:w="3120"/>
        <w:gridCol w:w="1200"/>
        <w:gridCol w:w="835"/>
      </w:tblGrid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и разде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Р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РС (согласно нормативу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казать: текущий, промежуточный, итоговы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ческий обзор методов обучения рисовани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одержание занятий по ИЗ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ллюстрированного календарного плана на учебный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,5,6,7,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подаватель как организатор и руководитель учебного процесс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ставление плана конспекта урока по каждому виду занятий. (Студент должен составить 4 конспекта урока по каждому виду учебной работы: рисованию с натуры, декоративному, тематическому рисованию и беседе об искусстве. Конспект должен содержать обоснование задач, раскрыть методику проведения урока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,5,6,7,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тодика преподавания ИЗО в начальных класса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под руководством и контролем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работать нестандартный урок. Разработка урока в игровой форме для начальных классов. (Студент должен придумать игровую ситуацию для того, чтобы заинтересовать учащихся занятием. Проявить неординарный подход к традиционным видам занятий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,5,6,7,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Методика преподавания ИЗО в 5 -8 класса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2"/>
                <w:szCs w:val="22"/>
              </w:rPr>
            </w:pPr>
            <w:r>
              <w:rPr/>
              <w:t>Изготовление наглядного пособия по разработанной теме. (Каждое пособие сопровождается краткой объяснительной запиской, в которой даются методические указания, определение стадий и описание приемов демонстрации пособия в классе. Пособия выполняются на Ф - А3. Можно выполнить пространственную  динамическую модел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,,4, 5, 6,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боты над проектированием и моделированием объектов дизайн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без руководства  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/>
              <w:t>Спроектируйте и сделайте макет автобусной остановки (объемный макет автобусной остановки в формате Ф – А5 выполняется из бумаг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Методические рекомендации аудиторной СРС под руководством преподавателя (1-2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Раздел: </w:t>
      </w:r>
      <w:r>
        <w:rPr>
          <w:b/>
          <w:bCs/>
        </w:rPr>
        <w:t>Содержание занятий по ИЗ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уметь составлять календарно-тематический пла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писание технологии СРС</w:t>
      </w:r>
      <w:r>
        <w:rPr/>
        <w:t>: Составление иллюстрированного календарного плана на учебный год. Иллюстрированный план - это график, состоящий из 4-х строк (по количеству четвертей), разделенных на клетки соответственно количеству уроков, где условно изображаются планируемые занятия, указывается тема, количество часов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Ф - А3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ые, но поверхностную работу.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работы, содержание, аккуратность практического  выполнения.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оказ работы препода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дел: </w:t>
      </w:r>
      <w:r>
        <w:rPr>
          <w:b/>
        </w:rPr>
        <w:t>Преподаватель как организатор и руководитель учебного процесса.</w:t>
      </w:r>
    </w:p>
    <w:p>
      <w:pPr>
        <w:pStyle w:val="Normal"/>
        <w:rPr/>
      </w:pPr>
      <w:r>
        <w:rPr>
          <w:b/>
        </w:rPr>
        <w:t>Цель</w:t>
      </w:r>
      <w:r>
        <w:rPr/>
        <w:t>: Уметь составлять план-конспект урока по видам занятий.</w:t>
      </w:r>
    </w:p>
    <w:p>
      <w:pPr>
        <w:pStyle w:val="Normal"/>
        <w:rPr/>
      </w:pPr>
      <w:r>
        <w:rPr>
          <w:b/>
        </w:rPr>
        <w:t>Описание технологии СРС</w:t>
      </w:r>
      <w:r>
        <w:rPr/>
        <w:t>: Составление плана-конспекта урока по каждому виду занятий. (Студент должен составить 4 конспекта урока по каждому виду учебной работы: рисованию с натуры, декоративному, тематическому рисованию и беседе об искусстве. Конспект должен содержать обоснование задач, раскрыть методику проведения урока)</w:t>
      </w:r>
    </w:p>
    <w:p>
      <w:pPr>
        <w:pStyle w:val="Normal"/>
        <w:rPr/>
      </w:pPr>
      <w:r>
        <w:rPr>
          <w:b/>
        </w:rPr>
        <w:t>Материал</w:t>
      </w:r>
      <w:r>
        <w:rPr/>
        <w:t>: Абрамова М.А. Путешествия в мир искусства. Александрова А.Г., Капустина Н.В. Изобразительное искусство и художественный труд в начальной школе. Виноградов Г.Г.Изобразительное искусство в школе. Кузин В.С. Изобразительное искусство и методика его преподавания в школе. Кузин В.С., Яременко Е.О. Программно-методические материалы: Изобразительное искусство. Ростовцев Н.Н. Методика преподавания изобразительного искусства в школе. Сокольникова Н.М. Изобразительное искусство и методика его преподавания в начальной школе. Типовая программа «Изобразительное искусство и художественный труд. 1-7 класс». Кузин В.С. Типовая программа «Изобразительное искусство» 1-3 класс».</w:t>
      </w:r>
    </w:p>
    <w:p>
      <w:pPr>
        <w:pStyle w:val="Normal"/>
        <w:rPr/>
      </w:pPr>
      <w:r>
        <w:rPr>
          <w:b/>
        </w:rPr>
        <w:t>Срок выполнения</w:t>
      </w:r>
      <w:r>
        <w:rPr/>
        <w:t>: 2 часа.</w:t>
      </w:r>
    </w:p>
    <w:p>
      <w:pPr>
        <w:pStyle w:val="Normal"/>
        <w:rPr/>
      </w:pPr>
      <w:r>
        <w:rPr>
          <w:b/>
        </w:rPr>
        <w:t>Критерии оценки результатов СРС</w:t>
      </w:r>
      <w:r>
        <w:rPr/>
        <w:t>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ую, но поверхностную работу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содержания работы, соблюдение структуры план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орма контроля</w:t>
      </w:r>
      <w:r>
        <w:rPr/>
        <w:t>: проверка планов-консп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Раздел: </w:t>
      </w:r>
      <w:r>
        <w:rPr>
          <w:b/>
        </w:rPr>
        <w:t>Методика преподавания ИЗО в начальных классах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ть особенности методики преподавания  ИЗО в начальной школе.</w:t>
      </w:r>
    </w:p>
    <w:p>
      <w:pPr>
        <w:pStyle w:val="Normal"/>
        <w:jc w:val="both"/>
        <w:rPr/>
      </w:pPr>
      <w:r>
        <w:rPr>
          <w:b/>
        </w:rPr>
        <w:t>Описание технологии СРС</w:t>
      </w:r>
      <w:r>
        <w:rPr/>
        <w:t>: разработать нестандартный урок. Разработка урока в игровой форме для начальных классов.</w:t>
      </w:r>
      <w:r>
        <w:rPr>
          <w:b/>
        </w:rPr>
        <w:t xml:space="preserve"> </w:t>
      </w:r>
      <w:r>
        <w:rPr/>
        <w:t>(Студент должен придумать игровую ситуацию для того, чтобы заинтересовать учащихся  занятием. Проявить неординарный подход к традиционным видам занятий.)</w:t>
      </w:r>
    </w:p>
    <w:p>
      <w:pPr>
        <w:pStyle w:val="Normal"/>
        <w:rPr>
          <w:b/>
          <w:b/>
        </w:rPr>
      </w:pPr>
      <w:r>
        <w:rPr>
          <w:b/>
        </w:rPr>
        <w:t>Материал</w:t>
      </w:r>
      <w:r>
        <w:rPr/>
        <w:t xml:space="preserve">: Абрамова М.А. Путешествия в мир искусства. Александрова А.Г., Капустина Н.В. Изобразительное искусство и художественный труд в начальной школе. Виноградов Г.Г. Изобразительное искусство в школе. Кузин В.С. Изобразительное искусство и методика его преподавания в школе. Ростовцев Н.Н. Методика преподавания изобразительного искусства в школе. Сокольникова Н.М. Изобразительное искусство и методика его преподавания в начальной школе. </w:t>
      </w:r>
    </w:p>
    <w:p>
      <w:pPr>
        <w:pStyle w:val="Normal"/>
        <w:rPr/>
      </w:pPr>
      <w:r>
        <w:rPr>
          <w:b/>
        </w:rPr>
        <w:t>Срок выполнения</w:t>
      </w:r>
      <w:r>
        <w:rPr/>
        <w:t>: 2 часа.</w:t>
      </w:r>
    </w:p>
    <w:p>
      <w:pPr>
        <w:pStyle w:val="Normal"/>
        <w:rPr/>
      </w:pPr>
      <w:r>
        <w:rPr>
          <w:b/>
        </w:rPr>
        <w:t>Критерии оценки результатов СРС</w:t>
      </w:r>
      <w:r>
        <w:rPr/>
        <w:t>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ую, но поверхностную работу.</w:t>
      </w:r>
    </w:p>
    <w:p>
      <w:pPr>
        <w:pStyle w:val="Normal"/>
        <w:jc w:val="both"/>
        <w:rPr/>
      </w:pPr>
      <w:r>
        <w:rPr/>
        <w:t>Оценка «4» - ставится за правильно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содержания работы, соблюдение структуры план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орма контроля</w:t>
      </w:r>
      <w:r>
        <w:rPr/>
        <w:t>: проверка планов-консп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 Раздел: </w:t>
      </w:r>
      <w:r>
        <w:rPr>
          <w:b/>
        </w:rPr>
        <w:t>Методика преподавания ИЗО в 5 – 8 классах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ть особенности</w:t>
      </w:r>
      <w:r>
        <w:rPr>
          <w:b/>
        </w:rPr>
        <w:t xml:space="preserve"> </w:t>
      </w:r>
      <w:r>
        <w:rPr/>
        <w:t>методики преподавания ИЗО в 5 – 8 классах. Уметь изготовлять наглядные пособия, демонстрировать пособия в классе.</w:t>
      </w:r>
    </w:p>
    <w:p>
      <w:pPr>
        <w:pStyle w:val="Normal"/>
        <w:jc w:val="both"/>
        <w:rPr/>
      </w:pPr>
      <w:r>
        <w:rPr/>
        <w:t>Описание технологии СРС: Изготовление наглядного пособия  по разработанной теме. (Каждое пособие сопровождается краткой объяснительной запиской, в которой даются методические указания, определение стадий и описание приемов демонстрации пособия в классе. Пособия выполняются в классе. Пособия выполняются на Ф – А3. Можно выполнять пространственную динамическую модель)</w:t>
      </w:r>
    </w:p>
    <w:p>
      <w:pPr>
        <w:pStyle w:val="Normal"/>
        <w:rPr>
          <w:b/>
          <w:b/>
        </w:rPr>
      </w:pPr>
      <w:r>
        <w:rPr>
          <w:b/>
        </w:rPr>
        <w:t>Материал</w:t>
      </w:r>
      <w:r>
        <w:rPr/>
        <w:t xml:space="preserve">: Абрамова М.А. Путешествия в мир искусства. Александрова А.Г., Капустина Н.В. Изобразительное искусство и художественный труд в начальной школе. Виноградов Г.Г. Изобразительное искусство в школе. Кузин В.С. Изобразительное искусство и методика его преподавания в школе. Ростовцев Н.Н. Методика преподавания изобразительного искусства в школе. Сокольникова Н.М. Изобразительное искусство и методика его преподавания в начальной школе. </w:t>
      </w:r>
    </w:p>
    <w:p>
      <w:pPr>
        <w:pStyle w:val="Normal"/>
        <w:rPr/>
      </w:pPr>
      <w:r>
        <w:rPr>
          <w:b/>
        </w:rPr>
        <w:t>Срок выполнения</w:t>
      </w:r>
      <w:r>
        <w:rPr/>
        <w:t>: 2 часа.</w:t>
      </w:r>
    </w:p>
    <w:p>
      <w:pPr>
        <w:pStyle w:val="Normal"/>
        <w:rPr/>
      </w:pPr>
      <w:r>
        <w:rPr>
          <w:b/>
        </w:rPr>
        <w:t>Критерии оценки результатов СРС</w:t>
      </w:r>
      <w:r>
        <w:rPr/>
        <w:t>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ую, но поверхностную работу.</w:t>
      </w:r>
    </w:p>
    <w:p>
      <w:pPr>
        <w:pStyle w:val="Normal"/>
        <w:jc w:val="both"/>
        <w:rPr/>
      </w:pPr>
      <w:r>
        <w:rPr/>
        <w:t>Оценка «4» - ставится за правильно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практического задания. Эстетичность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орма контроля</w:t>
      </w:r>
      <w:r>
        <w:rPr/>
        <w:t>: показ работы преподавателю.</w:t>
      </w:r>
    </w:p>
    <w:p>
      <w:pPr>
        <w:pStyle w:val="Normal"/>
        <w:jc w:val="both"/>
        <w:rPr>
          <w:b/>
          <w:b/>
        </w:rPr>
      </w:pPr>
      <w:r>
        <w:rPr/>
        <w:t xml:space="preserve">5. Раздел: </w:t>
      </w:r>
      <w:r>
        <w:rPr>
          <w:b/>
        </w:rPr>
        <w:t>Методика работы над проектированием и моделированием области дизайна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меть выполнять проектную работу.</w:t>
      </w:r>
    </w:p>
    <w:p>
      <w:pPr>
        <w:pStyle w:val="Normal"/>
        <w:jc w:val="both"/>
        <w:rPr/>
      </w:pPr>
      <w:r>
        <w:rPr>
          <w:b/>
        </w:rPr>
        <w:t>Описание технологии СРС</w:t>
      </w:r>
      <w:r>
        <w:rPr/>
        <w:t>: Спроектируйте и сделайте макет автобусной остановки (объемный макет автобусной остановки в формате Ф – А5 выполняется из бумаги)</w:t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Ф –А5, клей, ножницы, карандаш, резинка, линейка, циркуль.</w:t>
      </w:r>
    </w:p>
    <w:p>
      <w:pPr>
        <w:pStyle w:val="Normal"/>
        <w:jc w:val="both"/>
        <w:rPr/>
      </w:pPr>
      <w:r>
        <w:rPr>
          <w:b/>
        </w:rPr>
        <w:t>Срок выполнения</w:t>
      </w:r>
      <w:r>
        <w:rPr/>
        <w:t>: 2 часа.</w:t>
      </w:r>
    </w:p>
    <w:p>
      <w:pPr>
        <w:pStyle w:val="Normal"/>
        <w:jc w:val="both"/>
        <w:rPr/>
      </w:pPr>
      <w:r>
        <w:rPr>
          <w:b/>
        </w:rPr>
        <w:t>Критерии оценки результатов</w:t>
      </w:r>
      <w:r>
        <w:rPr/>
        <w:t>:</w:t>
      </w:r>
    </w:p>
    <w:p>
      <w:pPr>
        <w:pStyle w:val="Normal"/>
        <w:jc w:val="both"/>
        <w:rPr/>
      </w:pPr>
      <w:r>
        <w:rPr/>
        <w:t>Оценка «2» - ставится за невыполнение или не соответствие цели задания.</w:t>
      </w:r>
    </w:p>
    <w:p>
      <w:pPr>
        <w:pStyle w:val="Normal"/>
        <w:jc w:val="both"/>
        <w:rPr/>
      </w:pPr>
      <w:r>
        <w:rPr/>
        <w:t>Оценка «3» - ставится за неаккуратность, неправильную компоновку на формате, за не разнообразие идей.</w:t>
      </w:r>
    </w:p>
    <w:p>
      <w:pPr>
        <w:pStyle w:val="Normal"/>
        <w:jc w:val="both"/>
        <w:rPr/>
      </w:pPr>
      <w:r>
        <w:rPr/>
        <w:t>Оценка «4» - ставится за правильную компоновку, за разнообразие идей, за незначительные недостатки.</w:t>
      </w:r>
    </w:p>
    <w:p>
      <w:pPr>
        <w:pStyle w:val="Normal"/>
        <w:jc w:val="both"/>
        <w:rPr/>
      </w:pPr>
      <w:r>
        <w:rPr/>
        <w:t xml:space="preserve">Оценка «5» - ставится за правильную компоновку, построение, применение различных дизайнерских приемов, достижение цели данного задания. 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оказ работы преподав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тодические рекомендации внеаудиторной СРС без  преподавателя (1-2 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iCs/>
        </w:rPr>
        <w:t xml:space="preserve">1.Раздел: </w:t>
      </w:r>
      <w:r>
        <w:rPr>
          <w:b/>
        </w:rPr>
        <w:t>Исторический обзор методов обучения рис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привить интерес к истории методов обучения ИЗО. Научить конспектировать из источников главное.</w:t>
      </w:r>
    </w:p>
    <w:p>
      <w:pPr>
        <w:pStyle w:val="Normal"/>
        <w:rPr/>
      </w:pPr>
      <w:r>
        <w:rPr>
          <w:b/>
        </w:rPr>
        <w:t>Описание технологии СРС</w:t>
      </w:r>
      <w:r>
        <w:rPr/>
        <w:t>:</w:t>
      </w:r>
      <w:r>
        <w:rPr>
          <w:sz w:val="22"/>
          <w:szCs w:val="22"/>
        </w:rPr>
        <w:t xml:space="preserve"> конспект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Ростовцев Н.Н. Методика преподавания изобразительного искусства в школе: Учебник для студентов худож.-граф. фак. пед. ин-тов.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не полный конспект.</w:t>
      </w:r>
    </w:p>
    <w:p>
      <w:pPr>
        <w:pStyle w:val="Normal"/>
        <w:jc w:val="both"/>
        <w:rPr/>
      </w:pPr>
      <w:r>
        <w:rPr/>
        <w:t>Оценка «4» - ставится за полный конспект с незначительными недочетами.</w:t>
      </w:r>
    </w:p>
    <w:p>
      <w:pPr>
        <w:pStyle w:val="Normal"/>
        <w:jc w:val="both"/>
        <w:rPr/>
      </w:pPr>
      <w:r>
        <w:rPr/>
        <w:t xml:space="preserve">Оценка «5» - за полный конспект.. 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роверка консп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Раздел: </w:t>
      </w:r>
      <w:r>
        <w:rPr>
          <w:b/>
          <w:bCs/>
        </w:rPr>
        <w:t>Содержание занятий по ИЗ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уметь составлять календарно-тематический пла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писание технологии СРС</w:t>
      </w:r>
      <w:r>
        <w:rPr/>
        <w:t>: Составление иллюстрированного календарного плана на учебный год. Иллюстрированный план - это график, состоящий из 4-х строк (по количеству четвертей), разделенных на клетки соответственно количеству уроков, где условно изображаются планируемые занятия, указывается тема, количество часов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Ф - А3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ые, но поверхностную работу.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работы. Содержание, аккуратность практического  выполнения.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оказ работы преподав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Раздел: </w:t>
      </w:r>
      <w:r>
        <w:rPr>
          <w:b/>
        </w:rPr>
        <w:t>Преподаватель как организатор и руководитель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Уметь составлять план-конспект урока по видам занят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писание технологии СРС</w:t>
      </w:r>
      <w:r>
        <w:rPr/>
        <w:t>: Составление плана конспекта урока по каждому виду занятий. (Студент должен составить 4 конспекта урока по каждому виду учебной работы: рисованию с натуры, декоративному, тематическому рисованию и беседе об искусстве. Конспект должен содержать обоснование задач, раскрыть методику проведения урока.)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Абрамова М.А. Путешествия в мир искусства. Александрова А.Г., Капустина Н.В. Изобразительное искусство и художественный труд в начальной школе. Виноградова Г.Г. Изобразительное искусство в школе. Кузин В.С. Изобразительное искусство и методика его преподавания в школе. Кузин В.С., Яременко Е.О. Программно-методические материалы: Изобразительное искусство. Ростовцев Н.Н. Методика преподавания изобразительного искусства в школе. Сокольникова Н.М. Изобразительное искусство и методика его преподавания в начальной школе. Типовая программа «Изобразительное искусство и художественный труд. 1-7 класс». Кузин В.С. Типовая программа «Изобразительное искусство. 1-3 класс».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ые, но поверхностную работу.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 содержания работы. соблюдение структуры плана.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роверка планов-консп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Cs/>
        </w:rPr>
        <w:t>4.Раздел</w:t>
      </w:r>
      <w:r>
        <w:rPr>
          <w:b/>
          <w:iCs/>
        </w:rPr>
        <w:t xml:space="preserve">: </w:t>
      </w:r>
      <w:r>
        <w:rPr>
          <w:b/>
        </w:rPr>
        <w:t>Методика преподавания ИЗО в начальны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знать особенности методики преподавания ИЗО в начальной школе.</w:t>
      </w:r>
    </w:p>
    <w:p>
      <w:pPr>
        <w:pStyle w:val="Normal"/>
        <w:rPr/>
      </w:pPr>
      <w:r>
        <w:rPr>
          <w:b/>
        </w:rPr>
        <w:t>Описание технологии СРС</w:t>
      </w:r>
      <w:r>
        <w:rPr/>
        <w:t>: разработать нестандартный урок. Разработка урока в игровой форме для начальных классов. (Студент должен придумать игровую ситуацию для того, чтобы заинтересовать учащихся занятием. Проявить неординарный подход к традиционным видам занятий.)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Абрамова М.А. Путешествия в мир искусства. Александрова А.Г., Капустина Н.В. Изобразительное искусство и художественный труд в начальной школе. Виноградова Г.Г. Изобразительное искусство в школе. Кузин В.С. Изобразительное искусство и методика его преподавания в школе. Изобразительное искусство. Ростовцев Н.Н. Методика преподавания изобразительного искусства в школе. Сокольникова Н.М. Изобразительное искусство и методика его преподавания в начальной школе.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ые, но поверхностную работу.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ошибками.</w:t>
      </w:r>
    </w:p>
    <w:p>
      <w:pPr>
        <w:pStyle w:val="Normal"/>
        <w:jc w:val="both"/>
        <w:rPr/>
      </w:pPr>
      <w:r>
        <w:rPr/>
        <w:t>Оценка «5» - за правильное выполнение  содержания работы. соблюдение структуры плана.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роверка планов-консп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аздел. </w:t>
      </w:r>
      <w:r>
        <w:rPr>
          <w:b/>
        </w:rPr>
        <w:t>Методика преподавания ИЗО в 5 -8 классах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ть особенности методики преподавания ИЗО в 5 - 8 классах.Уметь изготовлять наглядные пособия, демонстрировать пособия в классе</w:t>
      </w:r>
    </w:p>
    <w:p>
      <w:pPr>
        <w:pStyle w:val="Normal"/>
        <w:rPr/>
      </w:pPr>
      <w:r>
        <w:rPr>
          <w:b/>
        </w:rPr>
        <w:t>Описание технологии СРС</w:t>
      </w:r>
      <w:r>
        <w:rPr/>
        <w:t>: Изготовление наглядного пособия по разработанной теме. (Каждое пособие сопровождается краткой объяснительной запиской, в которой даются методические указания, определение стадий и описание приемов демонстрации пособия в классе. Пособия выполняются на Ф - А3. Можно выполнить пространственную  динамическую модель)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Абрамова М.А. Путешествия в мир искусства. Александрова А.Г., Капустина Н.В. Изобразительное искусство и художественный труд в начальной школе. Виноградова Г.Г. Изобразительное искусство в школе. Кузин В.С. Изобразительное искусство и методика его преподавания в школе. Изобразительное искусство. Ростовцев Н.Н. Методика преподавания изобразительного искусства в школе. Сокольникова Н.М. Изобразительное искусство и методика его преподавания в начальной школе.</w:t>
      </w:r>
    </w:p>
    <w:p>
      <w:pPr>
        <w:pStyle w:val="Normal"/>
        <w:jc w:val="both"/>
        <w:rPr/>
      </w:pPr>
      <w:r>
        <w:rPr>
          <w:b/>
        </w:rPr>
        <w:t xml:space="preserve">Срок выполнения: </w:t>
      </w:r>
      <w:r>
        <w:rPr/>
        <w:t>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 СРС:</w:t>
      </w:r>
    </w:p>
    <w:p>
      <w:pPr>
        <w:pStyle w:val="Normal"/>
        <w:jc w:val="both"/>
        <w:rPr/>
      </w:pPr>
      <w:r>
        <w:rPr/>
        <w:t>Оценка «2» - ставится за  не выполнение задания.</w:t>
      </w:r>
    </w:p>
    <w:p>
      <w:pPr>
        <w:pStyle w:val="Normal"/>
        <w:jc w:val="both"/>
        <w:rPr/>
      </w:pPr>
      <w:r>
        <w:rPr/>
        <w:t>Оценка «3» - ставится за правильные, но поверхностную работу..</w:t>
      </w:r>
    </w:p>
    <w:p>
      <w:pPr>
        <w:pStyle w:val="Normal"/>
        <w:jc w:val="both"/>
        <w:rPr/>
      </w:pPr>
      <w:r>
        <w:rPr/>
        <w:t>Оценка «4» - ставится за правильные выполнение работы с незначительными недостатками.</w:t>
      </w:r>
    </w:p>
    <w:p>
      <w:pPr>
        <w:pStyle w:val="Normal"/>
        <w:jc w:val="both"/>
        <w:rPr/>
      </w:pPr>
      <w:r>
        <w:rPr/>
        <w:t>Оценка «5» - за правильное выполнение  практического задания. Эстетичность.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роверка планов-консп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Раздел. </w:t>
      </w:r>
      <w:r>
        <w:rPr>
          <w:b/>
        </w:rPr>
        <w:t>Методика работы над проектированием и моделированием объектов дизайна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меть выполнять проектную работу.</w:t>
      </w:r>
    </w:p>
    <w:p>
      <w:pPr>
        <w:pStyle w:val="Normal"/>
        <w:jc w:val="both"/>
        <w:rPr/>
      </w:pPr>
      <w:r>
        <w:rPr>
          <w:b/>
        </w:rPr>
        <w:t>Описание технологии СРС</w:t>
      </w:r>
      <w:r>
        <w:rPr/>
        <w:t>: Спроектируйте и сделайте макет автобусной остановки (объемный макет автобусной остановки в формате Ф – А5 выполняется из бумаги)</w:t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Ф –А5, клей, ножницы, карандаш, резинка, линейка, циркуль.</w:t>
      </w:r>
    </w:p>
    <w:p>
      <w:pPr>
        <w:pStyle w:val="Normal"/>
        <w:jc w:val="both"/>
        <w:rPr/>
      </w:pPr>
      <w:r>
        <w:rPr>
          <w:b/>
        </w:rPr>
        <w:t>Срок выполнения</w:t>
      </w:r>
      <w:r>
        <w:rPr/>
        <w:t>: 2 часа.</w:t>
      </w:r>
    </w:p>
    <w:p>
      <w:pPr>
        <w:pStyle w:val="Normal"/>
        <w:jc w:val="both"/>
        <w:rPr/>
      </w:pPr>
      <w:r>
        <w:rPr>
          <w:b/>
        </w:rPr>
        <w:t>Критерии оценки результатов</w:t>
      </w:r>
      <w:r>
        <w:rPr/>
        <w:t>:</w:t>
      </w:r>
    </w:p>
    <w:p>
      <w:pPr>
        <w:pStyle w:val="Normal"/>
        <w:jc w:val="both"/>
        <w:rPr/>
      </w:pPr>
      <w:r>
        <w:rPr/>
        <w:t>Оценка «2» - ставится за невыполнение или не соответствие цели задания.</w:t>
      </w:r>
    </w:p>
    <w:p>
      <w:pPr>
        <w:pStyle w:val="Normal"/>
        <w:jc w:val="both"/>
        <w:rPr/>
      </w:pPr>
      <w:r>
        <w:rPr/>
        <w:t>Оценка «3» - ставится за неаккуратность, неправильную компоновку на формате, за не разнообразие идей.</w:t>
      </w:r>
    </w:p>
    <w:p>
      <w:pPr>
        <w:pStyle w:val="Normal"/>
        <w:jc w:val="both"/>
        <w:rPr/>
      </w:pPr>
      <w:r>
        <w:rPr/>
        <w:t>Оценка «4» - ставится за правильную компоновку, за разнообразие идей, за незначительные недостатки.</w:t>
      </w:r>
    </w:p>
    <w:p>
      <w:pPr>
        <w:pStyle w:val="Normal"/>
        <w:jc w:val="both"/>
        <w:rPr/>
      </w:pPr>
      <w:r>
        <w:rPr/>
        <w:t xml:space="preserve">Оценка «5» - ставится за правильную компоновку, построение, применение различных дизайнерских приемов, достижение цели данного задания. </w:t>
      </w:r>
    </w:p>
    <w:p>
      <w:pPr>
        <w:pStyle w:val="Normal"/>
        <w:jc w:val="both"/>
        <w:rPr/>
      </w:pPr>
      <w:r>
        <w:rPr>
          <w:b/>
        </w:rPr>
        <w:t>Форма контроля</w:t>
      </w:r>
      <w:r>
        <w:rPr/>
        <w:t>: показ работы преподав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ая живоп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4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87"/>
        <w:gridCol w:w="67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язательных аудиторных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и лекционных часов 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left="4517" w:right="2208" w:hanging="1483"/>
        <w:rPr>
          <w:rStyle w:val="FontStyle42"/>
          <w:rFonts w:eastAsia="PMingLiU;新細明體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курсов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закономерности процесса восприятия и изобраз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зрительной памяти и представлений у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изобразительного языка худож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ображение в художественном творчест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вства и изобраз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ая характеристика художественных способ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художественного мыш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амяти и представления у детей на уроках изобразительного искус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обучения дизайну в начальной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зор методической литературы по изобразительному искусст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учителя изобразительного искусства к проведению уро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ловаря по изобразительному искусству для учащихся начального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словаря по изобразительному искусству для учащихся 5 – 7 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инамических наглядных пособий по теме «Перспектив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а наглядных пособий по декоративно-прикладному искусству в _ класс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нестандартного урока в _ классе по изобразительному искусству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рамова М.А. Путешествия в мир искусства. Якутск: Нац. кн. из-во «Бичик», 1995 – 80 с.,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а А.Г., Капустина Н.В. Изобразительное искусство и художественный труд в начальной школе. Волгоград: Учитель, 2005. – 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а Г.Г. Изобразительное искусство в школе. М.: Просвещение, 1990 – 17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ин В.С. Изобразительное искусство и методика его преподавания в школе. Учебник. 3-е изд., перераб. и доп. М.: АГАР, 1998 – 336 с.,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ин В.С., Яременко Е.О. Программно-методические материалы: Изобразительное искусство. Начальная школа. М.: Дрофа, 2001 –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овцев Н.Н. Методика преподавания изобразительного искусства в школе: Учебник для студентов худож.-граф. фак. пед. ин-тов. – 3е изд., доп. и перераб. – М.: АГАР, 2000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ьникова Н.М. Изобразительное искусство и методика его преподавания в начальной школе: Учеб. пособие для студ. пед.вузов. – М.: Изд. центр «Академия», 1999 – 368 с., 12 л.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менский Б.М. Типовая программа «Изобразительное искусство и художественный труд. 1-7 класс». </w:t>
      </w:r>
    </w:p>
    <w:p>
      <w:pPr>
        <w:pStyle w:val="Normal"/>
        <w:numPr>
          <w:ilvl w:val="0"/>
          <w:numId w:val="2"/>
        </w:numPr>
        <w:rPr/>
      </w:pPr>
      <w:r>
        <w:rPr/>
        <w:t>Кузин В.С. Типовая программа «Изобразительное искусство. 1-3 класс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120"/>
      <w:ind w:left="714" w:hanging="35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120" w:after="60"/>
      <w:ind w:left="714" w:hanging="357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2">
    <w:name w:val="Заголовок 2 Знак"/>
    <w:basedOn w:val="Style10"/>
    <w:qFormat/>
    <w:rPr>
      <w:rFonts w:ascii="Times New Roman" w:hAnsi="Times New Roman" w:eastAsia="PMingLiU;新細明體" w:cs="Times New Roman"/>
      <w:b/>
      <w:sz w:val="28"/>
      <w:szCs w:val="24"/>
      <w:lang w:eastAsia="zh-TW"/>
    </w:rPr>
  </w:style>
  <w:style w:type="character" w:styleId="3">
    <w:name w:val="Заголовок 3 Знак"/>
    <w:basedOn w:val="Style10"/>
    <w:qFormat/>
    <w:rPr>
      <w:rFonts w:ascii="Times New Roman" w:hAnsi="Times New Roman" w:eastAsia="PMingLiU;新細明體" w:cs="Times New Roman"/>
      <w:i/>
      <w:sz w:val="28"/>
      <w:szCs w:val="24"/>
      <w:lang w:eastAsia="zh-TW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66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10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62"/>
      <w:ind w:hanging="1483"/>
    </w:pPr>
    <w:rPr>
      <w:rFonts w:eastAsia="Times New Roman"/>
    </w:rPr>
  </w:style>
  <w:style w:type="paragraph" w:styleId="Style17">
    <w:name w:val="Без интервала"/>
    <w:basedOn w:val="Normal"/>
    <w:qFormat/>
    <w:pPr>
      <w:ind w:firstLine="709"/>
      <w:jc w:val="both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5:00Z</dcterms:created>
  <dc:creator>Grey Wolf</dc:creator>
  <dc:description/>
  <cp:keywords/>
  <dc:language>en-US</dc:language>
  <cp:lastModifiedBy>tco-colnam</cp:lastModifiedBy>
  <cp:lastPrinted>2010-12-03T20:59:00Z</cp:lastPrinted>
  <dcterms:modified xsi:type="dcterms:W3CDTF">2010-12-04T07:45:00Z</dcterms:modified>
  <cp:revision>2</cp:revision>
  <dc:subject/>
  <dc:title/>
</cp:coreProperties>
</file>